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7» </w:t>
            </w:r>
            <w:r>
              <w:rPr>
                <w:bCs/>
              </w:rPr>
              <w:t>сент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3-ОД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определении должностного лица </w:t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</w:rPr>
        <w:t>Министерства энергетики и тарифов Республики Дагестан, ответственного за направление сведений в Правительство Республики Дагестан в отношении лиц, замещавших государственные должности Республики Дагестан, должности государственной гражданской службы Республики Дагестан в Министерстве энергетики и тарифов Республики Дагестан, к которым было применено взыскание в виде увольнения (освобождения от занимаемой должности) в связи с утратой доверия за совершение коррупционного правонарушения</w:t>
      </w:r>
    </w:p>
    <w:p>
      <w:pPr>
        <w:pStyle w:val="Style1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/>
        <w:t xml:space="preserve">В целях реализации статьи 15 Федерального закона от 25 декабря 2008 г. № 273 – ФЗ «О противодействии коррупции», </w:t>
      </w:r>
      <w:hyperlink r:id="rId3">
        <w:r>
          <w:rPr>
            <w:rStyle w:val="InternetLink"/>
            <w:color w:val="000000"/>
            <w:kern w:val="0"/>
          </w:rPr>
          <w:t>постановлени</w:t>
        </w:r>
      </w:hyperlink>
      <w:r>
        <w:rPr>
          <w:color w:val="000000"/>
          <w:kern w:val="0"/>
        </w:rPr>
        <w:t xml:space="preserve">я </w:t>
      </w:r>
      <w:r>
        <w:rPr>
          <w:kern w:val="0"/>
        </w:rPr>
        <w:t xml:space="preserve">Правительства Российской Федерации от 5 марта 2018 г. № 228 "О реестре лиц, уволенных в связи с утратой доверия", </w:t>
      </w:r>
      <w:r>
        <w:rPr/>
        <w:t>пунктом 2 распоряжения Правительства Республики Дагестан от 24 августа 2018 г. № 183-р, приказываю:</w:t>
      </w:r>
    </w:p>
    <w:p>
      <w:pPr>
        <w:pStyle w:val="Style16"/>
        <w:ind w:firstLine="708"/>
        <w:rPr/>
      </w:pPr>
      <w:r>
        <w:rPr/>
        <w:t>1. Определить должностным лицом, ответственным за направление сведений в Правительство Республики Дагестан в отношении лиц, замещавших государственные должности Республики Дагестан, должности государственной гражданской службы Республики Дагестан в Министерстве энергетики и тарифов Республики Дагестан, к которым было применено взыскание в виде увольнения (освобождения от занимаемой должности) в связи с утратой доверия за совершение коррупционного правонарушения, начальника отдела государственной службы и противодействия коррупции Министерства энергетики и тарифов Республики Дагестан.</w:t>
      </w:r>
    </w:p>
    <w:p>
      <w:pPr>
        <w:pStyle w:val="Style16"/>
        <w:ind w:firstLine="708"/>
        <w:rPr/>
      </w:pPr>
      <w:r>
        <w:rPr/>
        <w:t>2. Начальнику отдела государственной службы и противодействия коррупции направлять сведения в Правительство Республики Дагестан в течение 10 рабочих дней со дня принятия акта о применении взыскания в виде увольнения (освобождения от занимаемой должности) в связи с утратой доверия за совершение коррупционного правонарушения по форме согласно приложению к распоряжению Правительства Республики от 24 августа 2018 г. № 183-р с соблюдением законодательства о персональных данных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Министр                                                                                                Р. Мурад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B04B329E59D88868117DA1BE8E0616EEA4D0CC253F67C30DA2A4273E7E996FF1EAE5874E1D5941D226603ACBCB69E1CCA26FFB7644F0DRCm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0:00Z</dcterms:created>
  <dc:creator>Оксана</dc:creator>
  <dc:description/>
  <cp:keywords/>
  <dc:language>en-US</dc:language>
  <cp:lastModifiedBy>Saniyat</cp:lastModifiedBy>
  <cp:lastPrinted>2022-09-07T16:35:00Z</cp:lastPrinted>
  <dcterms:modified xsi:type="dcterms:W3CDTF">2023-11-23T10:04:00Z</dcterms:modified>
  <cp:revision>6</cp:revision>
  <dc:subject/>
  <dc:title>О создании комиссии</dc:title>
</cp:coreProperties>
</file>