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5» </w:t>
            </w:r>
            <w:r>
              <w:rPr>
                <w:bCs/>
              </w:rPr>
              <w:t>апрел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41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rPr/>
      </w:pPr>
      <w:r>
        <w:rPr/>
        <w:t>В соответствии с Указом Президента Республики Дагестан от 23 июля 2009 г.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интернет-портал правовой информации Республики Дагеста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2016, 16 мая, 05004000777) </w:t>
      </w:r>
      <w:r>
        <w:rPr>
          <w:b/>
          <w:spacing w:val="20"/>
        </w:rPr>
        <w:t>приказываю</w:t>
      </w:r>
      <w:r>
        <w:rPr/>
        <w:t>:</w:t>
      </w:r>
    </w:p>
    <w:p>
      <w:pPr>
        <w:pStyle w:val="Style17"/>
        <w:rPr/>
      </w:pPr>
      <w:r>
        <w:rPr/>
        <w:tab/>
        <w:t>1. Утвердить прилагаемый Перечень должностей государственной гражданской службы Республики Дагестан, при замещении которых государственные гражданские служащие Республики Дагестан в Министерстве энергетики и тарифов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www.min</w:t>
      </w:r>
      <w:r>
        <w:rPr>
          <w:lang w:val="en-US"/>
        </w:rPr>
        <w:t>energord</w:t>
      </w:r>
      <w:r>
        <w:rPr/>
        <w:t>.ru).</w:t>
      </w:r>
    </w:p>
    <w:p>
      <w:pPr>
        <w:pStyle w:val="Style17"/>
        <w:rPr/>
      </w:pPr>
      <w:r>
        <w:rPr/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7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нергетики и жилищно – коммунального хозяйства  Республики Дагестан от 30 августа 2021 г. № 51-ОД </w:t>
      </w:r>
      <w:r>
        <w:rPr>
          <w:bCs/>
        </w:rPr>
        <w:t xml:space="preserve">«Об утверждении перечня должностей государственной гражданской службы Республики Дагестан в Министерстве энергетики и жилищно-коммунального хозяйства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интернет-портал правовой информации Республики Дагестан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pravo.</w:t>
        </w:r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a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06.09.2021). </w:t>
      </w:r>
    </w:p>
    <w:p>
      <w:pPr>
        <w:pStyle w:val="Style17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6.   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Normal"/>
        <w:ind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7"/>
        <w:ind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к приказу Министерства энергетики и тарифов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Республики Дагестан</w:t>
      </w:r>
    </w:p>
    <w:p>
      <w:pPr>
        <w:pStyle w:val="Normal"/>
        <w:ind w:right="-1" w:hanging="0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от «05» апреля 2023 г. </w:t>
      </w:r>
      <w:r>
        <w:rPr/>
        <w:t>№ 45-ОД-41/23</w:t>
      </w:r>
    </w:p>
    <w:p>
      <w:pPr>
        <w:pStyle w:val="Style17"/>
        <w:ind w:hanging="0"/>
        <w:rPr>
          <w:bCs/>
        </w:rPr>
      </w:pPr>
      <w:r>
        <w:rPr>
          <w:bCs/>
        </w:rPr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</w:r>
    </w:p>
    <w:p>
      <w:pPr>
        <w:pStyle w:val="Style17"/>
        <w:ind w:hanging="0"/>
        <w:jc w:val="center"/>
        <w:rPr>
          <w:bCs/>
        </w:rPr>
      </w:pPr>
      <w:r>
        <w:rPr>
          <w:b/>
          <w:bCs/>
        </w:rPr>
        <w:t>Перечень должностей государственной гражданской службы Республики Дагестан в Министерстве энергетики и жилищно-коммунального хозяйства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</w:tblGrid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Руково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Первый заместитель министра</w:t>
            </w:r>
          </w:p>
        </w:tc>
      </w:tr>
      <w:tr>
        <w:trPr>
          <w:trHeight w:val="81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Статс-секретарь - заместитель министра</w:t>
            </w:r>
          </w:p>
        </w:tc>
      </w:tr>
      <w:tr>
        <w:trPr>
          <w:trHeight w:val="43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Заместитель министр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Помощники (Советни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Помощник министр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Советник министра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информационно-аналитической работы, контроля, цифровизации и взаимодействия со С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государственной службы и противодействия корруп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Управление электроэнергетики и ВИ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управления</w:t>
            </w:r>
          </w:p>
        </w:tc>
      </w:tr>
      <w:tr>
        <w:trPr>
          <w:trHeight w:val="81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электроэнерге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Заместитель начальника управления-начальник отдела</w:t>
            </w:r>
          </w:p>
        </w:tc>
      </w:tr>
      <w:tr>
        <w:trPr>
          <w:trHeight w:val="81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 - эксперт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мониторинга и оперативно-дежур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энергосбережения и возобновляемых источников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Управление газоснабжения и нефтяного компле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управления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нефтяного компле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91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газификации и газ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Заместитель начальника управления - 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Управление тарифо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управления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регулирования поставщиков и балансов электро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регулирования цен на г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регулирования тарифов организаций коммунального компле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регулирования цен на социально-значимые товары и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 xml:space="preserve">Отдел регулирования тарифов на тепловую энерги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регулирования тарифов на сетевые услуги в электроэнергет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-эксперт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Управление финансов и административно-правов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управления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дело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37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правов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Отдел бюджетного планирования и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Начальник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Консультант отдела</w:t>
            </w:r>
          </w:p>
        </w:tc>
      </w:tr>
      <w:tr>
        <w:trPr>
          <w:trHeight w:val="40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лавный специалист - экспер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6372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headerReference w:type="default" r:id="rId8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consultantplus://offline/ref=8E014A0F54FD956D63BE5EB606B7604475C5813E315F703827B259897224017ABBF0C174030CF2CFBF0034A437323DBDA6c5I" TargetMode="External"/><Relationship Id="rId5" Type="http://schemas.openxmlformats.org/officeDocument/2006/relationships/hyperlink" Target="http://pravo.e-da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Оксана</dc:creator>
  <dc:description/>
  <cp:keywords/>
  <dc:language>en-US</dc:language>
  <cp:lastModifiedBy>Saniyat</cp:lastModifiedBy>
  <cp:lastPrinted>2023-04-05T10:57:00Z</cp:lastPrinted>
  <dcterms:modified xsi:type="dcterms:W3CDTF">2023-11-23T09:27:00Z</dcterms:modified>
  <cp:revision>16</cp:revision>
  <dc:subject/>
  <dc:title>О создании комиссии</dc:title>
</cp:coreProperties>
</file>