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1» </w:t>
            </w:r>
            <w:r>
              <w:rPr>
                <w:bCs/>
              </w:rPr>
              <w:t>дека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150 л/с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должностном лице, ответственном за работу по профилактике коррупционных и иных правонарушений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В соответствии с пунктом 3 Указа Президента Республики Дагестан от          14 января 2010 года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, </w:t>
      </w:r>
      <w:r>
        <w:rPr>
          <w:b/>
        </w:rPr>
        <w:t>п р и к а з ы в а ю:</w:t>
      </w:r>
    </w:p>
    <w:p>
      <w:pPr>
        <w:pStyle w:val="Style16"/>
        <w:rPr/>
      </w:pPr>
      <w:r>
        <w:rPr/>
        <w:t>1. Определить в качестве должностного лица, ответственного за работу по профилактике коррупционных и иных правонарушений в Министерстве энергетики и тарифов Республики Дагестан (далее – Министерство), а также формированию антикоррупционной политики в подведомственном ему государственном учреждении Магомедову Сайгибат Идрисовну – консультанта отдела государственной службы и противодействия коррупции;</w:t>
      </w:r>
    </w:p>
    <w:p>
      <w:pPr>
        <w:pStyle w:val="Style16"/>
        <w:rPr/>
      </w:pPr>
      <w:r>
        <w:rPr/>
        <w:t>2. Отделу государственной службы и противодействия коррупции (Гамидова Л.З.) направить настоящий приказ в структурные подразделения и подведомственные учреждения для ознакомления работников;</w:t>
      </w:r>
    </w:p>
    <w:p>
      <w:pPr>
        <w:pStyle w:val="Style16"/>
        <w:rPr/>
      </w:pPr>
      <w:r>
        <w:rPr/>
        <w:t>3. Приказ Министерства энергетики и жилищно – коммунального хозяйства от 9 февраля 2022 года № 21-ЛС «О мерах по организации работы по противодействию коррупции в Министерстве энергетики и жилищно – коммунального хозяйства Республики Дагестан» признать утратившим силу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Министр                                                                                                         Р. Мурад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2:00Z</dcterms:created>
  <dc:creator>Оксана</dc:creator>
  <dc:description/>
  <cp:keywords/>
  <dc:language>en-US</dc:language>
  <cp:lastModifiedBy>Saniyat</cp:lastModifiedBy>
  <cp:lastPrinted>2022-08-03T12:52:00Z</cp:lastPrinted>
  <dcterms:modified xsi:type="dcterms:W3CDTF">2023-11-23T10:06:00Z</dcterms:modified>
  <cp:revision>20</cp:revision>
  <dc:subject/>
  <dc:title>О создании комиссии</dc:title>
</cp:coreProperties>
</file>