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24» </w:t>
            </w:r>
            <w:r>
              <w:rPr>
                <w:bCs/>
              </w:rPr>
              <w:t>августа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20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О проведении независимой антикоррупционной экспертизы нормативных    правовых актов Министерства энергетики и тарифов Республики Дагестан</w:t>
      </w:r>
    </w:p>
    <w:p>
      <w:pPr>
        <w:pStyle w:val="Style17"/>
        <w:ind w:hanging="0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В соответствии с Указом Президента Республики Дагестан от 09.08.2007 г.         № 110 «Об утверждении правил подготовки нормативных правовых актов органов исполнительной власти Республики Дагестан, их государственной регистрации, опубликования и вступления в силу», </w:t>
      </w:r>
      <w:r>
        <w:rPr>
          <w:b/>
          <w:spacing w:val="20"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 Руководителям структурных подразделений направлять разработанный проект нормативного правового акта в отдел информационно – аналитической работы, контроля, цифровизации и взаимодействия со СМИ в течении рабочего дня, соответствующего дню его направления на рассмотрение в отдел правового обеспечения Управления финансов и административно – правового обеспечения для размещения на официальном сайте Министерства энергетики и тарифов Республики Дагестан, в целях проведения независимой антикоррупционной экспертизы,               с указанием даты начала экспертизы и ее окончания сроком не менее семи дней. 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2. Начальнику отдела информационно – аналитической работы, контроля, цифровизации и взаимодействия со СМИ обеспечить своевременное размещение проектов нормативных правовых актов на официальном сайте Министерства энергетики и тарифов Республики Дагестан в разделе «противодействие коррупции» подразделе «антикоррупционная экспертиза».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3. Начальнику отдела правового обеспечения Управления финансов и административно – правового обеспечения при согласовании нормативных правовых актов Министерства энергетики и тарифов Республики Дагестан вести мониторинг размещения их на официальном сайте Министерства энергетики и тарифов Республики Дагестан в разделе «противодействие коррупции» подразделе «антикоррупционная экспертиза».</w:t>
      </w:r>
    </w:p>
    <w:p>
      <w:pPr>
        <w:pStyle w:val="Style17"/>
        <w:ind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Style17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нистр                                                                                                         М. Шихалиев</w:t>
      </w:r>
    </w:p>
    <w:p>
      <w:pPr>
        <w:pStyle w:val="Style17"/>
        <w:ind w:left="6372" w:hanging="0"/>
        <w:rPr>
          <w:rFonts w:ascii="Liberation Serif;Cambria" w:hAnsi="Liberation Serif;Cambria" w:cs="Liberation Serif;Cambria"/>
          <w:b/>
          <w:b/>
          <w:bCs/>
          <w:sz w:val="27"/>
          <w:szCs w:val="27"/>
        </w:rPr>
      </w:pPr>
      <w:r>
        <w:rPr>
          <w:rFonts w:cs="Liberation Serif;Cambria" w:ascii="Liberation Serif;Cambria" w:hAnsi="Liberation Serif;Cambria"/>
          <w:b/>
          <w:bCs/>
          <w:sz w:val="27"/>
          <w:szCs w:val="27"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0:00Z</dcterms:created>
  <dc:creator>Оксана</dc:creator>
  <dc:description/>
  <cp:keywords/>
  <dc:language>en-US</dc:language>
  <cp:lastModifiedBy>Saniyat</cp:lastModifiedBy>
  <cp:lastPrinted>2023-08-16T15:56:00Z</cp:lastPrinted>
  <dcterms:modified xsi:type="dcterms:W3CDTF">2023-11-23T09:57:00Z</dcterms:modified>
  <cp:revision>9</cp:revision>
  <dc:subject/>
  <dc:title>О создании комиссии</dc:title>
</cp:coreProperties>
</file>