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/>
        <w:tc>
          <w:tcPr>
            <w:tcW w:w="10001" w:type="dxa"/>
            <w:tcBorders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437765</wp:posOffset>
                  </wp:positionH>
                  <wp:positionV relativeFrom="paragraph">
                    <wp:posOffset>175895</wp:posOffset>
                  </wp:positionV>
                  <wp:extent cx="895985" cy="858520"/>
                  <wp:effectExtent l="0" t="0" r="0" b="0"/>
                  <wp:wrapTight wrapText="bothSides">
                    <wp:wrapPolygon edited="0">
                      <wp:start x="-225" y="0"/>
                      <wp:lineTo x="-225" y="21356"/>
                      <wp:lineTo x="21600" y="21356"/>
                      <wp:lineTo x="21600" y="0"/>
                      <wp:lineTo x="-225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397"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  <w:p>
            <w:pPr>
              <w:pStyle w:val="Normal"/>
              <w:spacing w:lineRule="auto" w:line="252" w:before="0" w:after="160"/>
              <w:ind w:right="39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52" w:before="0" w:after="160"/>
              <w:ind w:right="39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52" w:before="0" w:after="160"/>
              <w:ind w:right="397" w:hanging="0"/>
              <w:rPr>
                <w:rFonts w:ascii="Calibri" w:hAnsi="Calibri" w:eastAsia="Calibri" w:cs="Calibri"/>
                <w:sz w:val="6"/>
                <w:szCs w:val="6"/>
                <w:vertAlign w:val="subscript"/>
              </w:rPr>
            </w:pPr>
            <w:r>
              <w:rPr>
                <w:rFonts w:eastAsia="Calibri" w:cs="Calibri" w:ascii="Calibri" w:hAnsi="Calibri"/>
                <w:sz w:val="6"/>
                <w:szCs w:val="6"/>
                <w:vertAlign w:val="subscript"/>
              </w:rPr>
            </w:r>
          </w:p>
          <w:p>
            <w:pPr>
              <w:pStyle w:val="Normal"/>
              <w:ind w:right="397" w:hanging="0"/>
              <w:jc w:val="center"/>
              <w:rPr>
                <w:rFonts w:eastAsia="Calibri"/>
                <w:b/>
                <w:b/>
                <w:color w:val="002060"/>
                <w:szCs w:val="28"/>
              </w:rPr>
            </w:pPr>
            <w:r>
              <w:rPr>
                <w:rFonts w:eastAsia="Calibri"/>
                <w:b/>
                <w:color w:val="002060"/>
                <w:szCs w:val="28"/>
              </w:rPr>
              <w:t>МИНИСТЕРСТВО ЭНЕРГЕТИКИ И ТАРИФОВ</w:t>
            </w:r>
          </w:p>
          <w:p>
            <w:pPr>
              <w:pStyle w:val="Normal"/>
              <w:ind w:right="397" w:hanging="0"/>
              <w:jc w:val="center"/>
              <w:rPr>
                <w:rFonts w:eastAsia="Calibri"/>
                <w:b/>
                <w:b/>
                <w:color w:val="002060"/>
                <w:szCs w:val="28"/>
              </w:rPr>
            </w:pPr>
            <w:r>
              <w:rPr>
                <w:rFonts w:eastAsia="Calibri"/>
                <w:b/>
                <w:color w:val="002060"/>
                <w:szCs w:val="28"/>
              </w:rPr>
              <w:t>РЕСПУБЛИКИ ДАГЕ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765" w:leader="none"/>
              </w:tabs>
              <w:ind w:right="397" w:hanging="0"/>
              <w:outlineLvl w:val="2"/>
              <w:rPr>
                <w:rFonts w:eastAsia="Calibri"/>
                <w:b/>
                <w:b/>
                <w:color w:val="002060"/>
                <w:sz w:val="20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36830</wp:posOffset>
                      </wp:positionV>
                      <wp:extent cx="0" cy="0"/>
                      <wp:effectExtent l="5080" t="5080" r="5080" b="5080"/>
                      <wp:wrapNone/>
                      <wp:docPr id="2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2.9pt" to="28.4pt,2.9pt" ID="Line 1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397" w:hanging="0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ind w:right="39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2" w:before="0" w:after="160"/>
        <w:ind w:right="397" w:hanging="0"/>
        <w:rPr>
          <w:rFonts w:eastAsia="Calibri"/>
          <w:b/>
          <w:b/>
          <w:szCs w:val="28"/>
        </w:rPr>
      </w:pPr>
      <w:r>
        <w:rPr>
          <w:rFonts w:eastAsia="Calibri"/>
          <w:sz w:val="26"/>
          <w:szCs w:val="26"/>
        </w:rPr>
        <w:t>«_____» ________________ 2023 г.</w:t>
        <w:tab/>
        <w:tab/>
        <w:t xml:space="preserve">       </w:t>
        <w:tab/>
        <w:t xml:space="preserve">                      </w:t>
        <w:tab/>
        <w:t xml:space="preserve"> № _______________</w:t>
      </w:r>
      <w:r>
        <w:rPr>
          <w:rFonts w:eastAsia="Calibri"/>
          <w:b/>
          <w:szCs w:val="28"/>
        </w:rPr>
        <w:t xml:space="preserve">   </w:t>
      </w:r>
    </w:p>
    <w:p>
      <w:pPr>
        <w:pStyle w:val="TextBodyIndent"/>
        <w:ind w:left="283" w:right="397" w:hanging="0"/>
        <w:jc w:val="center"/>
        <w:rPr>
          <w:iCs/>
          <w:szCs w:val="28"/>
        </w:rPr>
      </w:pPr>
      <w:r>
        <w:rPr>
          <w:iCs/>
          <w:szCs w:val="28"/>
        </w:rPr>
        <w:t>г. Махачкал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 утверждении форм проверочных листов (списков контрольных вопросов, ответы на которые свидетельствуют о соблюдении или несоблюдении контролируемым лицом обязательных требований), применяемых при проведении плановых контрольных (надзорных) мероприятий при осуществлении регионального государственного контроля (надзора) в области государственного регулирования цен (тарифов)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соответствии с частью 1 статьи 53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в рамках проведения плановых контрольных (надзорных) мероприятий Министерства энергетики и тарифов Республики Дагестан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0" w:firstLine="709"/>
        <w:jc w:val="both"/>
        <w:rPr/>
      </w:pPr>
      <w:r>
        <w:rPr>
          <w:szCs w:val="28"/>
        </w:rPr>
        <w:t>Утвердить формы проверочных листов (списков контрольных вопросов, ответы на которые свидетельствуют о соблюдении или несоблюдении контролируемым лицом обязательных требований), применяемых при проведении плановых контрольных (надзорных) мероприятий при осуществлении регионального государственного контроля (надзора) в области государственного регулирования цен (тарифов)</w:t>
      </w:r>
      <w:r>
        <w:rPr>
          <w:b/>
          <w:szCs w:val="28"/>
        </w:rPr>
        <w:t xml:space="preserve"> </w:t>
      </w:r>
      <w:r>
        <w:rPr>
          <w:szCs w:val="28"/>
        </w:rPr>
        <w:t>в следующих сферах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88"/>
        <w:jc w:val="both"/>
        <w:rPr/>
      </w:pPr>
      <w:r>
        <w:rPr>
          <w:szCs w:val="28"/>
        </w:rPr>
        <w:t>Водоснабжения и водоотведения, согласно приложению № 1 к настоящему приказ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88"/>
        <w:jc w:val="both"/>
        <w:rPr/>
      </w:pPr>
      <w:r>
        <w:rPr>
          <w:szCs w:val="28"/>
        </w:rPr>
        <w:t>Теплоснабжения, согласно приложению № 2 к настоящему приказ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88"/>
        <w:jc w:val="both"/>
        <w:rPr/>
      </w:pPr>
      <w:r>
        <w:rPr>
          <w:szCs w:val="28"/>
        </w:rPr>
        <w:t>Услуг по обращению с твердыми коммунальными отходами, согласно приложению № 3 к настоящему приказ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88"/>
        <w:jc w:val="both"/>
        <w:rPr/>
      </w:pPr>
      <w:r>
        <w:rPr>
          <w:szCs w:val="28"/>
        </w:rPr>
        <w:t>Газоснабжения, согласно приложению № 4 к настоящему приказ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Электроэнергетики, согласно приложению №5 к настоящему приказ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Естественных монополий при осуществлении деятельности в сфере железнодорожных перевозок, в сферах услуг в транспортных терминалах, портах и аэропортах и услуг по использованию инфраструктуры внутренних водных путей, согласно приложению   № 6 к настоящему приказу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709"/>
        <w:jc w:val="both"/>
        <w:rPr/>
      </w:pPr>
      <w:r>
        <w:rPr>
          <w:szCs w:val="28"/>
        </w:rPr>
        <w:t>2. Настоящий приказ вступает в силу через 10 дней после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709"/>
        <w:jc w:val="both"/>
        <w:rPr/>
      </w:pPr>
      <w:r>
        <w:rPr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  <w:t>Министр                                                                                                    М. Шихалиев</w:t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670" w:hanging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8540</wp:posOffset>
                </wp:positionH>
                <wp:positionV relativeFrom="paragraph">
                  <wp:posOffset>139065</wp:posOffset>
                </wp:positionV>
                <wp:extent cx="1252855" cy="997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QR-</w:t>
                            </w:r>
                            <w:r>
                              <w:rPr>
                                <w:b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78.55pt;mso-wrap-distance-left:9.05pt;mso-wrap-distance-right:9.05pt;mso-wrap-distance-top:0pt;mso-wrap-distance-bottom:0pt;margin-top:10.95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QR-</w:t>
                      </w:r>
                      <w:r>
                        <w:rPr>
                          <w:b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29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29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29" w:hanging="0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widowControl w:val="false"/>
        <w:autoSpaceDE w:val="false"/>
        <w:ind w:left="5529" w:hanging="0"/>
        <w:rPr>
          <w:bCs/>
        </w:rPr>
      </w:pPr>
      <w:r>
        <w:rPr>
          <w:bCs/>
        </w:rPr>
        <w:t>к приказу Минэнерго РД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bCs/>
        </w:rPr>
        <w:t>от «____» _________2023 г. №______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исок контрольных вопросов, ответы на которые свидетельствую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или несоблюдении контролируемым лицом обязательных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требований), применяемый при проведении плановых контрольных (надзорных) мероприятий при осуществлении регионального государственного контроля (надзора) в области регулир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тарифов в сфере водоснабжения и водоот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ата заполнения проверочного листа: «__» __________20__ года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аименование контрольного (надзорного) органа</w:t>
      </w:r>
      <w:r>
        <w:rPr>
          <w:rFonts w:cs="Times New Roman" w:ascii="Times New Roman" w:hAnsi="Times New Roman"/>
          <w:sz w:val="28"/>
          <w:szCs w:val="28"/>
        </w:rPr>
        <w:t>: Министерство энергетики и тарифов Республики Дагестан (далее – Минэнерго РД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Реквизиты нормативного правового акта об утверждении формы проверочного листа: приказ </w:t>
      </w:r>
      <w:r>
        <w:rPr>
          <w:rFonts w:cs="Times New Roman" w:ascii="Times New Roman" w:hAnsi="Times New Roman"/>
          <w:sz w:val="28"/>
          <w:szCs w:val="28"/>
        </w:rPr>
        <w:t>Минэнерго РД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от «__» ________20__г. №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аименование вида контроля</w:t>
      </w:r>
      <w:r>
        <w:rPr>
          <w:rFonts w:cs="Times New Roman" w:ascii="Times New Roman" w:hAnsi="Times New Roman"/>
          <w:sz w:val="28"/>
          <w:szCs w:val="28"/>
        </w:rPr>
        <w:t>, включенного в единый реестр видов регионального государственного контроля (надзора): региональный государственный контроль (надзор) в области регулирования тарифов в сфере водоснабжения и водоотвед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 контрольного (надзорного) мероприятия: 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амилия, имя и отчество (при наличии) индивидуального предпринимателя, регистрационный номер индивидуального предпринимателя, адрес регистраци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бъект государственного контроля (надзора), в отношении которого проводится контрольное (надзорное) мероприят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Место (места) проведения контрольного (надзорного) мероприятия с заполнением проверочного лис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еквизиты решения контрольного (надзорного) органа о проведении контрольного (надзорного)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Решение Минэнерго РД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 «__» ________20__ года №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етный номер контрольного (надзорного) мероприятия: 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олжность, фамилия и инициалы должностных лиц контрольного (надзорного) органа, проводящего контрольное (надзорное) мероприятие и заполняющего проверочный лис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2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tbl>
      <w:tblPr>
        <w:tblW w:w="107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686"/>
        <w:gridCol w:w="709"/>
        <w:gridCol w:w="850"/>
        <w:gridCol w:w="165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требовани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 (примечание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менение государственных регулируемых тарифов в сфере водоснабжения и водоот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тарифов на горячую воду (горячее водоснабж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.1 статьи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7 декабря 2011 года № 416-ФЗ «О водоснабжении и водоотведении» (далее – Федеральный закон № 416-ФЗ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тарифов на подключение (технологическое присоединение) к централизованной системе горячего водоснаб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3 статьи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416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тарифов на питьевую в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.1 статьи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416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тарифов на техническую в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.1 статьи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416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тарифов на транспортировку 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3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416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тарифов на подключение (технологическое присоединение) к централизованной системе холодного водоснаб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3 статьи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416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тарифов на подвоз 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 2 пункта 1 статьи 4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30 ноября 1994 года № 51-Ф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тарифов на водоотве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.1 статьи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416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тарифов на транспортировку сточных 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3 статьи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416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тарифов на подключение (технологическое присоединение) к централизованной системе водоот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3 статьи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416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стоверность расходов и иных показателей, учитываемых при регулировании тарифов, экономическая обоснованность фактического расходования средств при осуществлении регулируемых видов деятельности в сфере водоснабжения и водоот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регулируемой организации учета расходов и доходов в соответствии с законодательством Российской Федерации о бухгалтерском учете и порядком ведения раздельного учета затрат по видам деятельности организации, осуществляющих горячее водоснабжение, холодное водоснабжение и (или) водоотведение, а также единой системой классификации таких затрат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2 статьи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416-ФЗ; </w:t>
            </w:r>
          </w:p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 раздел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 ценообразования в сфере водоснабжения и водоотведения, утвержденных постановлением Правительства РФ № 40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экономической обоснованности фактического расходования средств при осуществлении регулируемых видов деятельности данными бухгалтерского учета и финансовой отчетности, а также первичными учетными докумен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ы 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 ценообразования в сфере водоснабжения и водоотведения, утвержденных постановлением Правительства РФ № 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асходов, связанных с приобретением регулируемой организацией товаров (работ, услуг), используемых при осуществлении регулируемых видов деятельности, по завышенным цен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6 раздел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 ценообразования в сфере водоснабжения и водоотведения, утвержденных постановлением Правительства РФ № 40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экономически необоснованных до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6 раздел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 ценообразования в сфере водоснабжения и водоотведения, утвержденных постановлением Правительства РФ № 406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ичие правоустанавливающих документов, подтверждающих право собственности, иное законное основание владения, пользования и распоряжения в отношении объектов недвижимости (зданий, строений, сооружений, земельных участков), используемых для осуществления регулируем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лава 7.1 Федерального закона от 21 июля 2005 года № 115-ФЗ «О концессионных соглашениях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Наличие статуса гарантирующей организации в сфере холодного водоснабжения и водоот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 Федерального закона № 416-ФЗ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менение при расчетах с контрагентами тарифов в сфере водоснабжения и водоотведения, не установленных Госкомитето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тья 31 Федерального закона   № 416-ФЗ;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вильность использования инвестиционных ресурсов, учтенных при установлении тариф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инвестиционных ресурсов, учтенных при установлении тариф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7 раздел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 ценообразования в сфере водоснабжения и водоотведения, утвержденных постановлением Правительства РФ № 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подтверждение фактического использования инвестиционных ресур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, 17, 73 Основ ценообразования в сфере водоснабжения и водоотведения, утвержденных постановлением Правительства РФ № 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актически выполненных мероприятий инвестиционной программы мероприятиям, предусмотренным инвестиционной программой при ее утвержд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, 17 Основ ценообразования в сфере водоснабжения и водоотведения, утвержденных постановлением Правительства РФ № 40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ввода в эксплуатацию объектов водоснабжения и (или) водоотведения, исполнение графика реализации мероприятий инвестиционно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7 Основ ценообразования в сфере водоснабжения и водоотведения, утвержденных постановлением Правительства РФ № 40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информации, содержащейся в годовых отчетах о выполнении инвестиционных программ, фактическим данн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3 Основ ценообразования в сфере водоснабжения и водоотведения, утвержденные постановлением Правительства РФ № 40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блюдение стандартов раскрытия информации организациями, осуществляющими горячее водоснабжение, холодное водоснабжение и водоот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(факт и способ раскрытия информации) в федеральной государственной информационной системе «Единая информационно-аналитическая система «Федеральный орган регулирования - региональные органы регулирования - субъекты регулирования» посредством передачи информации из региональной информационной сис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«а» пункт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дартов раскрытия информации в сфере водоснабжения и водоотведения, утвержденных постановлением Правительства Российской Федерации от 17 января 2013    № 6 «О стандартах раскрытия информации в сфере водоснабжения и водоотведения» (далее - Стандарты   № 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информационно-аналитической системе в соответствии с утвержденными форм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6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дартов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и на официальном сайте в сети «Интернет» (факт и способ раскрытия информ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 2 пункта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 2 пункта 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 2 пункта 6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дартов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порядок раскрытия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ы 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дартов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каждому виду регулируемой деятельности и по каждой централизованной системе холодного водоснабжения, централизованной системе водоотведения и (или) централизованной системе горячего водоснабжения отде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дартов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(периодичности) раскрытия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дартов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раскрытия информации на безвозмездной основе на основании письменных запросов потребителей товаров и услуг регулируем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«г» пункт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дартов № 6,</w:t>
            </w:r>
          </w:p>
          <w:p>
            <w:pPr>
              <w:pStyle w:val="ConsPlusNormal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дартов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5670" w:hanging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8540</wp:posOffset>
                </wp:positionH>
                <wp:positionV relativeFrom="paragraph">
                  <wp:posOffset>139065</wp:posOffset>
                </wp:positionV>
                <wp:extent cx="1252855" cy="997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QR-</w:t>
                            </w:r>
                            <w:r>
                              <w:rPr>
                                <w:b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78.55pt;mso-wrap-distance-left:9.05pt;mso-wrap-distance-right:9.05pt;mso-wrap-distance-top:0pt;mso-wrap-distance-bottom:0pt;margin-top:10.95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QR-</w:t>
                      </w:r>
                      <w:r>
                        <w:rPr>
                          <w:b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29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29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29" w:hanging="0"/>
        <w:rPr>
          <w:bCs/>
        </w:rPr>
      </w:pPr>
      <w:r>
        <w:rPr>
          <w:bCs/>
        </w:rPr>
        <w:t xml:space="preserve">Приложение № 2 </w:t>
      </w:r>
    </w:p>
    <w:p>
      <w:pPr>
        <w:pStyle w:val="Normal"/>
        <w:widowControl w:val="false"/>
        <w:autoSpaceDE w:val="false"/>
        <w:ind w:left="5529" w:hanging="0"/>
        <w:rPr>
          <w:bCs/>
        </w:rPr>
      </w:pPr>
      <w:r>
        <w:rPr>
          <w:bCs/>
        </w:rPr>
        <w:t xml:space="preserve">к приказу </w:t>
      </w:r>
      <w:r>
        <w:rPr>
          <w:szCs w:val="28"/>
        </w:rPr>
        <w:t>Минэнерго РД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bCs/>
        </w:rPr>
        <w:t>от «____» _________2023 г. №______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исок контрольных вопросов, ответы на которые свидетельствую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или несоблюдении контролируемым лицом обязатель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), применяемый при проведении плановых контрольных (надзорных) мероприятий при осуществлении регионального государственного контроля (надзора) в области регулирования цен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рифов) в сфере теплоснаб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ата заполнения проверочного листа: «___» __________20___ год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аименование контрольного (надзорного) органа</w:t>
      </w:r>
      <w:r>
        <w:rPr>
          <w:rFonts w:cs="Times New Roman" w:ascii="Times New Roman" w:hAnsi="Times New Roman"/>
          <w:sz w:val="28"/>
          <w:szCs w:val="28"/>
        </w:rPr>
        <w:t>: Министерство энергетики и тарифов Республики Дагестан (далее – Минэнерго РД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Реквизиты нормативного правового акта об утверждении формы проверочного листа: приказ </w:t>
      </w:r>
      <w:r>
        <w:rPr>
          <w:rFonts w:cs="Times New Roman" w:ascii="Times New Roman" w:hAnsi="Times New Roman"/>
          <w:sz w:val="28"/>
          <w:szCs w:val="28"/>
        </w:rPr>
        <w:t>Минэнерго РД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от «___» ________20___г. №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аименование вида контроля</w:t>
      </w:r>
      <w:r>
        <w:rPr>
          <w:rFonts w:cs="Times New Roman" w:ascii="Times New Roman" w:hAnsi="Times New Roman"/>
          <w:sz w:val="28"/>
          <w:szCs w:val="28"/>
        </w:rPr>
        <w:t>, включенного в единый реестр видов регионального государственного контроля (надзора): региональный государственный контроль (надзор) в области регулирования цен (тарифов) в сфере теплоснаб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 контрольного (надзорного) мероприятия: 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амилия, имя и отчество (при наличии) индивидуального предпринимателя, регистрационный номер индивидуального предпринимателя, адрес регистраци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бъект государственного контроля (надзора), в отношении которого проводится контрольное (надзорное) мероприят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Место (места) проведения контрольного (надзорного) мероприятия с заполнением проверочного лис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еквизиты решения контрольного (надзорного) органа о проведении контрольного (надзорного)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Решение Минэнерго РД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 «__» ________20__ года №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етный номер контрольного (надзорного) мероприятия: 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олжность, фамилия и инициалы должностных лиц контрольного (надзорного) органа, проводящего контрольное (надзорное) мероприятие и заполняющего проверочный лис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2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tbl>
      <w:tblPr>
        <w:tblW w:w="107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686"/>
        <w:gridCol w:w="709"/>
        <w:gridCol w:w="850"/>
        <w:gridCol w:w="165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требовани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 (примечание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менение государственных регулируемых тарифов в сфере теплоснаб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тарифов на тепловую энергию (мощно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8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6 мая 2011 г. № 354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3 - 6 статьи 13, часть 9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5 Федерального закона от 27 июля 2010 года № 190-ФЗ «О теплоснабжении» (далее – Федеральный закон № 190-ФЗ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тарифов на услуги по передаче тепловой энергии (мощн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5, 6 статьи 17 Федерального закона № 190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тарифов на горячую воду с использованием открытых систем теплоснабжения (горячего водоснабж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17 статьи 10 Федерального закона № 190-Ф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9 Федерального закона № 190-Ф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тарифов на тепловую энергию (мощность),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, в рамках установленных федеральным органом исполнительной власти в области государственного регулирования тарифов в сфере теплоснабжения предельных (минимальных и (или) максимальных) уровней указанных тариф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9 статьи 15 Федерального закона № 190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тарифов на теплоноситель, поставляемый теплоснабжающими организациями потребителям, другим теплоснабжающим организац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9 статьи 15 Федерального закона № 190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стоверность расходов и иных показателей, учитываемых при регулировании тарифов, экономическая обоснованность фактического расходования средств при осуществлении регулируемых видов деятельности в сфере теплоснаб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регулируемой организации учета расходов и доходов в соответствии с законодательством Российской Федерации о бухгалтерском учете и порядком ведения раздельного учета затрат по видам деятельности организации, осуществляющих теплоснабжение, а также единой системой классификации таких затрат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части 1 статьи 7 Федерального закона № 190-ФЗ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0, 11 Основ ценообразования в сфере теплоснабжения, утвержденных постановлением Правительства РФ № 107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0 Гла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х указаний по расчету регулируемых цен (тарифов) в сфере теплоснабжения», утвержденная приказом ФСТ России от 13.06.2013 № 760-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экономической обоснованности фактического расходования средств при осуществлении регулируемых видов деятельности данными бухгалтерского учета и финансовой отчетности, а также первичными учетными докумен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I - IV Основ ценообразования в сфере теплоснабжения, утвержденных постановлением Правительства РФ № 1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основанных рас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0 Основ ценообразования в сфере теплоснабжения, утвержденных постановлением Правительства РФ № 107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по расчету регулируемых цен (тарифов) в сфере теплоснабжения, утвержденные приказом ФСТ № 760-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экономически необоснованных до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Основ ценообразования в сфере теплоснабжения, утвержденных постановлением Правительства РФ № 1075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ичие правоустанавливающих документов, подтверждающих право собственности, иное законное основание владения, пользования и распоряжения в отношении объектов недвижимости (зданий, строений, сооружений, земельных участков), используемых для осуществления регулируем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2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нкты 11 и 16 Федерального закона № 190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Наличие статуса единой теплоснабжающей организации (ЕТО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8 статьи 2;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 11 пункта 2 статьи 4; 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 6 пункта 1 статьи 6; 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1 пункта 10 статьи 15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№ 190-ФЗ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менение при расчетах с контрагентами тарифов в сфере теплоснабжения, не установленных Госкомитето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тья 8 Федерального закона   № 190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вильность использования инвестиционных ресурсов, учтенных при установлении тариф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инвестиционных ресурсов, учтенных при установлении регулируемых цен (тариф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нкты.8, 20, 50 и 52 Основ ценообразования в сфере теплоснабжения, утвержденных постановлением Правительства РФ № 1075;</w:t>
            </w:r>
          </w:p>
          <w:p>
            <w:pPr>
              <w:pStyle w:val="Default"/>
              <w:rPr/>
            </w:pPr>
            <w:r>
              <w:rPr/>
              <w:t>Подпункты г, д пункта 4 Порядка осуществления контроля за выполнением инвестиционных программ организаций, осуществляющих регулируемые виды деятельности в сфере теплоснабжения (за исключением инвестиционных  программ, утверждаемых в соответствии с законодательством Российской Федерации об электроэнергетике), утвержденного приказом Минстроя России от 07 ноября 2014 г. № 689/пр (далее – приказ Минстроя России № 689/п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подтверждение фактического использования инвестиционных ресур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8, 20, 50 и 52 Основ ценообразования в сфере теплоснабжения, утвержденных постановлением Правительства РФ № 1075;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ы г, д пункта 4 Порядка осуществления контроля за выполнением инвестиционных программ организаций, осуществляющих регулируемые виды деятельности в сфере теплоснабжения (за исключением инвестиционных  программ, утверждаемых в соответствии с законодательством Российской Федерации об электроэнергетике), утвержденного приказ Минстроя России № 689/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актически выполненных мероприятий инвестиционной программы мероприятиям, предусмотренным инвестиционной программой при ее утвержд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8, 20, 50 и 52 Основ ценообразования в сфере теплоснабжения, утвержденных постановлением Правительства РФ № 1075;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2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ункты г, д пункта 4 Порядка осуществления контроля за выполнением инвестиционных программ организаций, осуществляющих регулируемые виды деятельности в сфере теплоснабжения (за исключением инвестиционных  программ, утверждаемых в соответствии с законодательством Российской Федерации об электроэнергетике), утвержденного приказом Минстроя России № 689/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ввода в эксплуатацию объектов теплоснабжения, исполнение графика реализации мероприятий инвестиционно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8, 20, 50 и 52 Основ ценообразования в сфере теплоснабжения, утвержденных постановлением Правительства РФ № 1075;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ы г, д пункта 4 Порядка осуществления контроля за выполнением инвестиционных программ организаций, осуществляющих регулируемые виды деятельности в сфере теплоснабжения (за исключением инвестиционных  программ, утверждаемых в соответствии с законодательством Российской Федерации об электроэнергетике), утвержденного приказ Минстроя России № 689/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Своевременность предоставления в Минэнерго РД отчетов о выполнении инвестиционных програ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8, 20, 50 и 52 Основ ценообразования в сфере теплоснабжения, утвержденных постановлением Правительства РФ № 1075;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ы г, д пункта 4 Порядка осуществления контроля за выполнением инвестиционных программ организаций, осуществляющих регулируемые виды деятельности в сфере теплоснабжения (за исключением инвестиционных  программ, утверждаемых в соответствии с законодательством Российской Федерации об электроэнергетике), утвержденного приказ Минстроя России № 689/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информации, содержащейся в годовых отчетах о выполнении инвестиционных программ, фактическим данн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8, 20, 50 и 52 Основ ценообразования в сфере теплоснабжения, утвержденных постановлением Правительства РФ № 1075;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ы г, д пункта 4 Порядка осуществления контроля за выполнением инвестиционных программ организаций, осуществляющих регулируемые виды деятельности в сфере теплоснабжения (за исключением инвестиционных  программ, утверждаемых в соответствии с законодательством Российской Федерации об электроэнергетике), утвержденного приказ Минстроя России № 689/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блюдение стандартов раскрытия информации организациями, осуществляющими теплоснабж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(факт и способ раскрытия информации) в федеральной государственной информационной системе «Единая информационно-аналитическая система «Федеральный орган регулирования - региональные органы регулирования - субъекты регулирования» посредством передачи информации из региональной информационной сис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3 Стандартов раскрытия информации теплоснабжающими организациями, теплосетевыми организациями и органами регулирования, утвержденных постановлением Правительства РФ от 5 июля 2013 г. № 570 «О стандартах раскрытия информации теплоснабжающими организациями, теплосетевыми организациями и органами регулирования» (далее именуется - Стандарты № 57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 информационно-аналитической системе в соответствии с утвержденными форм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(1) Стандартов №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и на официальном сайте в сети «Интернет» (факт и способ раскрытия информ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2 пункта 28 Стандартов   №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порядок раскрытия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II, II(1) Стандартов       №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каждому виду регулируемой деятельности, информация о которых подлежит раскрытию и в отношении каждой технологически не связанной между собой системы теплоснабжения отде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Стандартов №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(периодичности) раскрытия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2, 12(1), 28 - 33 Стандартов №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раскрытия информации на безвозмездной основе на основании письменных запросов потребителей товаров и услуг регулируем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3 Стандартов № 57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 Стандартов №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670"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0940</wp:posOffset>
                </wp:positionH>
                <wp:positionV relativeFrom="paragraph">
                  <wp:posOffset>82550</wp:posOffset>
                </wp:positionV>
                <wp:extent cx="1252855" cy="997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QR-</w:t>
                            </w:r>
                            <w:r>
                              <w:rPr>
                                <w:b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78.55pt;mso-wrap-distance-left:9.05pt;mso-wrap-distance-right:9.05pt;mso-wrap-distance-top:0pt;mso-wrap-distance-bottom:0pt;margin-top:6.5pt;mso-position-vertical-relative:text;margin-left:3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QR-</w:t>
                      </w:r>
                      <w:r>
                        <w:rPr>
                          <w:b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52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529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  <w:t xml:space="preserve">Приложение № 3 </w:t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  <w:t xml:space="preserve">к приказу </w:t>
      </w:r>
      <w:r>
        <w:rPr>
          <w:szCs w:val="28"/>
        </w:rPr>
        <w:t>Минэнерго РД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bCs/>
        </w:rPr>
        <w:t>от «____» _________2022 г. №______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исок контрольных вопросов, ответы на которые свидетельствую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или несоблюдении контролируемым лицом обязатель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), применяемый при проведении плановых контрольных (надзорных) мероприятий при осуществлении регионального государственного контроля (надзора) в области регулирования тарифов в сфере обращения с твердыми коммунальными отхода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ата заполнения проверочного листа: «__» __________20__ года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аименование контрольного (надзорного) органа</w:t>
      </w:r>
      <w:r>
        <w:rPr>
          <w:rFonts w:cs="Times New Roman" w:ascii="Times New Roman" w:hAnsi="Times New Roman"/>
          <w:sz w:val="28"/>
          <w:szCs w:val="28"/>
        </w:rPr>
        <w:t>: Министерство энергетики и тарифов Республики Дагестан (далее – Минэнерго РД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Реквизиты нормативного правового акта об утверждении формы проверочного листа: приказ </w:t>
      </w:r>
      <w:r>
        <w:rPr>
          <w:rFonts w:cs="Times New Roman" w:ascii="Times New Roman" w:hAnsi="Times New Roman"/>
          <w:sz w:val="28"/>
          <w:szCs w:val="28"/>
        </w:rPr>
        <w:t>Минэнерго РД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от «__» ________2022 №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аименование вида контроля</w:t>
      </w:r>
      <w:r>
        <w:rPr>
          <w:rFonts w:cs="Times New Roman" w:ascii="Times New Roman" w:hAnsi="Times New Roman"/>
          <w:sz w:val="28"/>
          <w:szCs w:val="28"/>
        </w:rPr>
        <w:t>, включенного в единый реестр видов регионального государственного контроля (надзора): региональный государственный контроль (надзор) в области регулирования тарифов в сфере обращения с твердыми коммунальными отход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 контрольного (надзорного) мероприятия: 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амилия, имя и отчество (при наличии) индивидуального предпринимателя, регистрационный номер индивидуального предпринимателя, адрес регистраци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бъект государственного контроля (надзора), в отношении которого проводится контрольное (надзорное) мероприят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Место (места) проведения контрольного (надзорного) мероприятия с заполнением проверочного лис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еквизиты решения контрольного (надзорного) органа о проведении контрольного (надзорного)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Решение Минэнерго РД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 «__» ________20__ года №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етный номер контрольного (надзорного) мероприятия: 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олжность, фамилия и инициалы должностных лиц контрольного (надзорного) органа, проводящего контрольное (надзорное) мероприятие и заполняющего проверочный лис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2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tbl>
      <w:tblPr>
        <w:tblW w:w="107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686"/>
        <w:gridCol w:w="709"/>
        <w:gridCol w:w="850"/>
        <w:gridCol w:w="165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требовани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 (примечание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менение регулируемых тарифов в сфере обращения с твердыми коммунальными отходами  (далее – ТК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предельных единых тарифов на услугу регионального оператора по обращению с Т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24.7, пункт 2 статьи 24.8 Федерального закона от 24 июня 1998 № 89-ФЗ «Об отходах производства и потребления» (далее – Федеральный закон № 89-Ф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предельных тарифов на обработку Т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24.8 Федерального закона № 89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предельных тарифов на обезвреживание Т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24.8 Федерального закона № 89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предельных тарифов на захоронение Т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24.8 Федерального закона № 89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блюдение требований порядка цено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здельного учета расходов и доходов по регулируемым видам деятельности в области обращения с ТКО в соответствии с установленными требован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5 статьи 24.8 Федерального закона № 89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экономической обоснованности фактического расходования средств при осуществлении регулируемых видов деятельности в области обращения с твердыми коммунальными отход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III - IX Основ ценообразования в области обращения с твердыми коммунальными отходами, утвержденных постановлением Правительства Российской Федерации от 30 мая 2016 № 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вильность использования инвестиционных ресурсов, учтенных при установлении тариф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инвестиционных ресурсов, учтенных при установлении тариф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 xml:space="preserve">П. 17, абз. 4 п. 34, п. 38, п. 54 Основ ценообразования в области обращения с твердыми коммунальными отходами, утвержденных </w:t>
            </w:r>
            <w:r>
              <w:rPr/>
              <w:t>постановлением Правительства РФ № 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подтверждение фактического использования инвестиционных ресур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, п.58 Основ ценообразования в области обращения с твердыми коммунальными отходами, утвержденных постановлением Правительства РФ № 484;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6 мая 2016 г. № 424 «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» (далее – постановление Правительства РФ № 4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актически выполненных мероприятий инвестиционной программы мероприятиям, предусмотренным инвестиционной программой при ее утвержд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, п.58 Основ ценообразования в области обращения с твердыми коммунальными отходами, утвержденных постановлением Правительства РФ № 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ввода в эксплуатацию объектов, исполнение графика реализации мероприятий инвестиционно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, п.58 Основ ценообразования в области обращения с твердыми коммунальными отходами, утвержденных постановлением Правительства РФ № 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едоставления в Госкомитет отчетов о выполнении инвестиционных програ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, п.58 Основ ценообразования в области обращения с твердыми коммунальными отходами, утвержденных постановлением Правительства РФ № 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информации, содержащейся в годовых отчетах о выполнении инвестиционных программ, фактическим данн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, п.58 Основ ценообразования в области обращения с твердыми коммунальными отходами, утвержденных постановлением Правительства РФ № 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блюдение стандартов раскрытия информации региональными операторами, операторами по обращению с Т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(факт раскрытия информации и способ) в федеральной государственной информационной системе "Единая информационно-аналитическая система "Федеральный орган регулирования - региональные органы регулирования - субъекты регулирования" посредством передачи информации из региональной информационной сис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3 Стандартов раскрытия информации в области обращения с твердыми коммунальными отходами, утвержденных постановлением Правительства Российской Федерации от 21 июня 2016 г.       № 564 «Об утверждении стандартов раскрытия информации в области обращения с твердыми коммунальными отходами» (далее - Стандарты № 56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информационно-аналитической системе в соответствии с утвержденными форм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ндартов № 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остоверн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 Стандартов № 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порядок раскрытия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Стандартов № 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(периодичности) раскрытия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8(2), 19 - 26 Стандартов № 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раскрытия информации на безвозмездной основе на основании письменных запросов потребителей товаров и услуг регулируем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3, пункт 28 Стандартов № 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5670" w:hanging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8540</wp:posOffset>
                </wp:positionH>
                <wp:positionV relativeFrom="paragraph">
                  <wp:posOffset>139065</wp:posOffset>
                </wp:positionV>
                <wp:extent cx="1252855" cy="997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QR-</w:t>
                            </w:r>
                            <w:r>
                              <w:rPr>
                                <w:b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78.55pt;mso-wrap-distance-left:9.05pt;mso-wrap-distance-right:9.05pt;mso-wrap-distance-top:0pt;mso-wrap-distance-bottom:0pt;margin-top:10.95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QR-</w:t>
                      </w:r>
                      <w:r>
                        <w:rPr>
                          <w:b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29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29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29" w:hanging="0"/>
        <w:rPr>
          <w:bCs/>
        </w:rPr>
      </w:pPr>
      <w:r>
        <w:rPr>
          <w:bCs/>
        </w:rPr>
        <w:t xml:space="preserve">Приложение № 4 </w:t>
      </w:r>
    </w:p>
    <w:p>
      <w:pPr>
        <w:pStyle w:val="Normal"/>
        <w:widowControl w:val="false"/>
        <w:autoSpaceDE w:val="false"/>
        <w:ind w:left="5529" w:hanging="0"/>
        <w:rPr>
          <w:bCs/>
        </w:rPr>
      </w:pPr>
      <w:r>
        <w:rPr>
          <w:bCs/>
        </w:rPr>
        <w:t xml:space="preserve">к приказу </w:t>
      </w:r>
      <w:r>
        <w:rPr>
          <w:szCs w:val="28"/>
        </w:rPr>
        <w:t>Минэнерго РД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bCs/>
        </w:rPr>
        <w:t>от «____» _________2023 г. №______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исок контрольных вопросов, ответы на которые свидетельствую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или несоблюдении контролируемым лицом обязатель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), применяемый при проведении плановых контрольных (надзорных) мероприятий при осуществлении регионального государственного контроля (надзора) за установлением и (или) применением регулируемых государством цен (тарифов) в области газоснаб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ата заполнения проверочного листа: «__» __________20__ года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аименование контрольного (надзорного) органа</w:t>
      </w:r>
      <w:r>
        <w:rPr>
          <w:rFonts w:cs="Times New Roman" w:ascii="Times New Roman" w:hAnsi="Times New Roman"/>
          <w:sz w:val="28"/>
          <w:szCs w:val="28"/>
        </w:rPr>
        <w:t>: Министерство энергетики и тарифов Республики Дагестан (далее – Минэнерго РД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Реквизиты нормативного правового акта об утверждении формы проверочного листа: приказ </w:t>
      </w:r>
      <w:r>
        <w:rPr>
          <w:rFonts w:cs="Times New Roman" w:ascii="Times New Roman" w:hAnsi="Times New Roman"/>
          <w:sz w:val="28"/>
          <w:szCs w:val="28"/>
        </w:rPr>
        <w:t>Минэнерго РД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от «__» ________2022 №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аименование вида контроля</w:t>
      </w:r>
      <w:r>
        <w:rPr>
          <w:rFonts w:cs="Times New Roman" w:ascii="Times New Roman" w:hAnsi="Times New Roman"/>
          <w:sz w:val="28"/>
          <w:szCs w:val="28"/>
        </w:rPr>
        <w:t>, включенного в единый реестр видов регионального государственного контроля (надзора): региональный государственный контроль (надзор) за установлением и (или) применением регулируемых государством цен (тарифов) в области газоснаб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 контрольного (надзорного) мероприятия: 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амилия, имя и отчество (при наличии) индивидуального предпринимателя, регистрационный номер индивидуального предпринимателя, адрес регистраци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бъект государственного контроля (надзора), в отношении которого проводится контрольное (надзорное) мероприят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Место (места) проведения контрольного (надзорного) мероприятия с заполнением проверочного лис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еквизиты решения контрольного (надзорного) органа о проведении контрольного (надзорного)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Решение Минэнерго РД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 «__» ________20__ года №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етный номер контрольного (надзорного) мероприятия: 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олжность, фамилия и инициалы должностных лиц контрольного (надзорного) органа, проводящего контрольное (надзорное) мероприятие и заполняющего проверочный лис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2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tbl>
      <w:tblPr>
        <w:tblW w:w="107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686"/>
        <w:gridCol w:w="709"/>
        <w:gridCol w:w="850"/>
        <w:gridCol w:w="165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требовани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 (примечание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менение регулируемых цен (тарифов) в области газоснаб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розничных цен на природный газ, реализуемый населению Республики Дагест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8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 № 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блюдение требований порядка цено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здельного учета расходов и доходов по видам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8 Федерального закона от 17 августа 1995 года           № 147-ФЗ «О естественных монопол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экономической обоснованности фактического расходования средств при осуществлении регулируемых видов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 Основных положений формирования и государственного регулирования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, утвержденных постановлением Правительства Российской Федерации от 29 декабря 2000 г. №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финансовых средств, полученных в результате введения надбавок на транспортировку г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 Основных положений формирования и государственного регулирования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, утвержденных постановлением Правительства Российской Федерации от 29 декабря 2000 г. №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блюдение стандартов раскрытия информации субъектами естественных монополий, оказывающих услуги по транспортировке газа по газораспределительным сетям, расположенным в пределах Республики Татарста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и, предусмотренной Стандартами раскрытия на официальном сайте организации в сети "Интернет" (факт и способ раскрытия информ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3 Стандартов раскрытия информации субъектами естественных монополий, оказывающими услуги по транспортировке газа по трубопроводам, утвержденных постановлением Правительства Российской Федерации от 29 октября 2010 г. № 872 (далее именуется - Стандарты № 87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официальных печатных средствах массовой информации, распространяемых в субъектах Российской Федерации, на территории которых субъекты естественных монополий оказывают регулируемые услуги по транспортировке газа по трубопровод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3 Стандартов № 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сообщения о размещении информации на официальном сайте субъекта естественной монопол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ндартов № 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достоверн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ы «к», «л», «м», «н» пункта 11 Стандартов № 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олн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9, 10 Стандартов № 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(периодичности) раскрытия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ндартов № 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раскрытия информации на основании письменных запросов потребителей товаров и услуг регулируем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3, пункт 6 Стандартов № 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5670" w:hanging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8540</wp:posOffset>
                </wp:positionH>
                <wp:positionV relativeFrom="paragraph">
                  <wp:posOffset>139065</wp:posOffset>
                </wp:positionV>
                <wp:extent cx="1252855" cy="9975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QR-</w:t>
                            </w:r>
                            <w:r>
                              <w:rPr>
                                <w:b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78.55pt;mso-wrap-distance-left:9.05pt;mso-wrap-distance-right:9.05pt;mso-wrap-distance-top:0pt;mso-wrap-distance-bottom:0pt;margin-top:10.95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QR-</w:t>
                      </w:r>
                      <w:r>
                        <w:rPr>
                          <w:b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29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29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29" w:hanging="0"/>
        <w:rPr>
          <w:bCs/>
        </w:rPr>
      </w:pPr>
      <w:r>
        <w:rPr>
          <w:bCs/>
        </w:rPr>
        <w:t xml:space="preserve">Приложение № 5 </w:t>
      </w:r>
    </w:p>
    <w:p>
      <w:pPr>
        <w:pStyle w:val="Normal"/>
        <w:widowControl w:val="false"/>
        <w:autoSpaceDE w:val="false"/>
        <w:ind w:left="5529" w:hanging="0"/>
        <w:rPr>
          <w:bCs/>
        </w:rPr>
      </w:pPr>
      <w:r>
        <w:rPr>
          <w:bCs/>
        </w:rPr>
        <w:t xml:space="preserve">к приказу </w:t>
      </w:r>
      <w:r>
        <w:rPr>
          <w:szCs w:val="28"/>
        </w:rPr>
        <w:t>Минэнерго РД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bCs/>
        </w:rPr>
        <w:t>от «____» _________2022 г. №______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исок контрольных вопросов, ответы на которые свидетельствую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или несоблюдении контролируемым лицом обязатель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), применяемый при проведении плановых контрольных (надзорных) мероприятий при осуществлении регионального государственного контроля (надзора) за регулируемыми государством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ми (тарифами) в электроэнергетик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ата заполнения проверочного листа: «__» __________20__ года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аименование контрольного (надзорного) органа</w:t>
      </w:r>
      <w:r>
        <w:rPr>
          <w:rFonts w:cs="Times New Roman" w:ascii="Times New Roman" w:hAnsi="Times New Roman"/>
          <w:sz w:val="28"/>
          <w:szCs w:val="28"/>
        </w:rPr>
        <w:t>: Министерство энергетики и тарифов Республики Дагестан (далее – Минэнерго РД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Реквизиты нормативного правового акта об утверждении формы проверочного листа: приказ </w:t>
      </w:r>
      <w:r>
        <w:rPr>
          <w:rFonts w:cs="Times New Roman" w:ascii="Times New Roman" w:hAnsi="Times New Roman"/>
          <w:sz w:val="28"/>
          <w:szCs w:val="28"/>
        </w:rPr>
        <w:t>Минэнерго РД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от «__» ________2022 №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аименование вида контроля</w:t>
      </w:r>
      <w:r>
        <w:rPr>
          <w:rFonts w:cs="Times New Roman" w:ascii="Times New Roman" w:hAnsi="Times New Roman"/>
          <w:sz w:val="28"/>
          <w:szCs w:val="28"/>
        </w:rPr>
        <w:t>, включенного в единый реестр видов регионального государственного контроля (надзора): региональный государственный контроль (надзор) за регулируемыми государством ценами (тарифами) в электроэнергети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 контрольного (надзорного) мероприятия: 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амилия, имя и отчество (при наличии) индивидуального предпринимателя, регистрационный номер индивидуального предпринимателя, адрес регистраци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бъект государственного контроля (надзора), в отношении которого проводится контрольное (надзорное) мероприят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Место (места) проведения контрольного (надзорного) мероприятия с заполнением проверочного лис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еквизиты решения контрольного (надзорного) органа о проведении контрольного (надзорного)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Решение Минэнерго РД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 «__» ________20__ года №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етный номер контрольного (надзорного) мероприятия: 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олжность, фамилия и инициалы должностных лиц контрольного (надзорного) органа, проводящего контрольное (надзорное) мероприятие и заполняющего проверочный лис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2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tbl>
      <w:tblPr>
        <w:tblW w:w="107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686"/>
        <w:gridCol w:w="709"/>
        <w:gridCol w:w="850"/>
        <w:gridCol w:w="165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требовани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 (примечание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менение регулируемых государством цен (тарифов) в электроэнергетике, платы за технологическое присоединение и (или) стандартизированных тарифных ставок, определяющих ее величин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тарифов на электрическую (мощность), поставляемую населению и приравненным к нему категориям потреб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2 пункта 1 статьи 424 Федерального закона от 30 ноября 1994 года № 51-ФЗ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8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       № 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индивидуальных тарифов на услуги по передаче электрической энер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2 пункта 1 статьи 424 Федерального закона от 30 ноября 1994 года № 51-ФЗ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цен (тарифов) или предельных уровней цен (тарифов) на электрическую энергию (мощность), произведенную на функционирующих на основе использования возобновляемых источников энергии или торфа квалифицированных генерирующих объектах и приобретаемую в целях компенсации потерь в электрических сет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2 пункта 1 статьи 424 Федерального закона от 30 ноября 1994 года № 51-Ф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платы за реализацию сетевой организацией мероприятий по обеспечению вывода из эксплуатации объектов по производству электрической энергии (мощн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2 пункта 1 статьи 424 Федерального закона от 30 ноября 1994 года № 51-Ф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единых (котловых) тарифов на услуги по передаче электрической энер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2 пункта 1 статьи 424 Федерального закона от 30 ноября 1994 года № 51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платы за технологическое присоединение к электрическим сетям территориальных сетевых организ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2 пункта 1 статьи 424 Федерального закона от 30 ноября 1994 года № 51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стандартизированных тарифных ставок и ставок за единицу мощности для определения размера платы за технологическое присоединение к электрическим сетям территориальных сетевых организ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2 пункта 1 статьи 424 Федерального закона от 30 ноября 1994 года № 51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ение достоверности, экономической обоснованности расходов и иных показателей, учитываемых при государственном регулировании цен (тарифов), экономическая обоснованность фактического расходования средств при осуществлении регулируемых видов деятельности в сфере электроэнерге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регулируемой организации раздельного учета объема продукции (услуг), доходов и расходов на производство, передачу, сбыт электрической энергии и технологическое присоединение к электрическим сет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43 Федерального закона от 26 марта 2003 № 35-ФЗ «Об электроэнергетике»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, 6 Основ ценообразования в области регулируемых цен (тарифов) в электроэнергетике, утвержденных постановлением Правительства РФ № 1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экономической обоснованности фактического расходования средств при осуществлении регулируемых видов деятельности данными бухгалтерского учета и финансовой отчетности, а также первичными учетными докумен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I - IV, VI, VII Основ ценообразования в области регулируемых цен (тарифов) в электроэнергетике, утвержденных постановлением Правительства РФ № 1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экономически необоснованных рас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 Основ ценообразования в области регулируемых цен (тарифов) в электроэнергетике, утвержденных постановлением Правительства РФ № 1178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экономически необоснованных до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 Основ ценообразования в области регулируемых цен (тарифов) в электроэнергетике, утвержденных постановлением Правительства РФ № 1178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экономически необоснованных расходов на проведение мероприятий по технологическому присоединению объектов к электрическим сет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7 Основ ценообразования в области регулируемых цен (тарифов) в электроэнергетике, утвержденных постановлением Правительства РФ № 1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злишне полученных доходов, связанных с осуществлением технологического присоединения к электрическим сет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7 Основ ценообразования в области регулируемых цен (тарифов) в электроэнергетике, утвержденных постановлением Правительства РФ № 1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вильность использования инвестиционных ресурсов, учтенных при установлении тариф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инвестиционных ресурсов, включенных в регулируемые цены (тариф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 xml:space="preserve">Пункты 7 и 27 Основ ценообразования в области регулируемых цен (тарифов) в электроэнергетике, утвержденных </w:t>
            </w:r>
            <w:r>
              <w:rPr/>
              <w:t>постановлением Правительства РФ № 1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подтверждение фактического использования инвестиционных ресур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2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нкт 7 Основ ценообразования в области регулируемых цен (тарифов) в электроэнергетике, утвержденных постановлением Правительства РФ № 1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актически выполненных мероприятий инвестиционной программы мероприятиям, предусмотренным инвестиционной программой при ее утвержд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Основ ценообразования в области регулируемых цен (тарифов) в электроэнергетике, утвержденных постановлением Правительства РФ № 1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Соблюдение сроков ввода в эксплуатацию объектов  электроэнергетики, исполнения графика реализации мероприятий инвестиционно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Основ ценообразования в области регулируемых цен (тарифов) в электроэнергетике, утвержденных постановлением Правительства РФ № 1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информации, содержащейся в годовых отчетах о выполнении инвестиционных программ, фактическим данн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Основ ценообразования в области регулируемых цен (тарифов) в электроэнергетике, утвержденных постановлением Правительства РФ № 1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блюдение стандартов раскрытия информации территориальными сетевыми организациями, энергоснабжающими, энергосбытовыми организациями и гарантирующими поставщик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и, предусмотренной Стандартами раскрытия на официальном сайте подконтрольного субъекта или ином официальном сайте в сети "Интернет", определяемом Правительством Российской Федерации (факт и способ раскрытия информ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3, пункты 29, 48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 24 «Об утверждении стандартов раскрытия информации субъектами оптового и розничных рынков электрической энергии» (далее именуется - Стандарты № 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Минэнерго РД о месте размещения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 Стандартов № 24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Правил осуществления контроля за соблюдением субъектами естественных монополий стандартов раскрытия информации, утвержденных постановлением Правительства Российской Федерации от 28 сентября 2010 № 764 «Об утверждении правил осуществления контроля за соблюдением субъектами естественных монополий стандартов раскрытия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и по утвержденным форм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к Стандартам № 24, приказ ФСТ России от 24.10.2014 № 1831-э «Об утверждении форм раскрытия информации субъектами рынков электрической энергии и мощности, являющимися субъектами естественных монополий»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(периодичности) раскрытия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, подпункты «а», «в» пункта 16, пункт 17, пункты 20 - 26, 28, 29 Стандартов № 2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8, подпункты «а», «е» пункта 49, пункт 50, подпункт «б» пункта 52, пункт 54 Стандартов №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раскрытия информации на основании письменных запросов заинтересованных л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3, пункты 6, 21, 23, 33, абзац 2 пункта 44, абзац 4 пункта 47 Стандартов    №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5670" w:hanging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8540</wp:posOffset>
                </wp:positionH>
                <wp:positionV relativeFrom="paragraph">
                  <wp:posOffset>139065</wp:posOffset>
                </wp:positionV>
                <wp:extent cx="1252855" cy="9975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QR-</w:t>
                            </w:r>
                            <w:r>
                              <w:rPr>
                                <w:b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78.55pt;mso-wrap-distance-left:9.05pt;mso-wrap-distance-right:9.05pt;mso-wrap-distance-top:0pt;mso-wrap-distance-bottom:0pt;margin-top:10.95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QR-</w:t>
                      </w:r>
                      <w:r>
                        <w:rPr>
                          <w:b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29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29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29" w:hanging="0"/>
        <w:rPr>
          <w:bCs/>
        </w:rPr>
      </w:pPr>
      <w:r>
        <w:rPr>
          <w:bCs/>
        </w:rPr>
        <w:t xml:space="preserve">Приложение № 6 </w:t>
      </w:r>
    </w:p>
    <w:p>
      <w:pPr>
        <w:pStyle w:val="Normal"/>
        <w:widowControl w:val="false"/>
        <w:autoSpaceDE w:val="false"/>
        <w:ind w:left="5529" w:hanging="0"/>
        <w:rPr>
          <w:bCs/>
        </w:rPr>
      </w:pPr>
      <w:r>
        <w:rPr>
          <w:bCs/>
        </w:rPr>
        <w:t xml:space="preserve">к приказу </w:t>
      </w:r>
      <w:r>
        <w:rPr>
          <w:szCs w:val="28"/>
        </w:rPr>
        <w:t>Минэнерго РД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bCs/>
        </w:rPr>
        <w:t>от «____» _________2023 г. №______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исок контрольных вопросов, ответы на которые свидетельствую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или несоблюдении контролируемым лицом обязатель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), применяемый при проведении плановых контрольных (надзорных) мероприятий при осуществлении регионального государственного контроля (надзора) в сферах естественных монопол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ата заполнения проверочного листа: «___» __________20__ год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аименование контрольного (надзорного) органа</w:t>
      </w:r>
      <w:r>
        <w:rPr>
          <w:rFonts w:cs="Times New Roman" w:ascii="Times New Roman" w:hAnsi="Times New Roman"/>
          <w:sz w:val="28"/>
          <w:szCs w:val="28"/>
        </w:rPr>
        <w:t>: Министерство энергетики и тарифов Республики Дагестан (далее – Минэнерго РД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Реквизиты нормативного правового акта об утверждении формы проверочного листа: приказ </w:t>
      </w:r>
      <w:r>
        <w:rPr>
          <w:rFonts w:cs="Times New Roman" w:ascii="Times New Roman" w:hAnsi="Times New Roman"/>
          <w:sz w:val="28"/>
          <w:szCs w:val="28"/>
        </w:rPr>
        <w:t>Минэнерго РД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от «___» ________2023 №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аименование вида контроля</w:t>
      </w:r>
      <w:r>
        <w:rPr>
          <w:rFonts w:cs="Times New Roman" w:ascii="Times New Roman" w:hAnsi="Times New Roman"/>
          <w:sz w:val="28"/>
          <w:szCs w:val="28"/>
        </w:rPr>
        <w:t>, включенного в единый реестр видов регионального государственного контроля (надзора): региональный государственный контроль (надзор) в сферах естественных монопол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 контрольного (надзорного) мероприятия: 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амилия, имя и отчество (при наличии) индивидуального предпринимателя, регистрационный номер индивидуального предпринимателя, адрес регистраци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бъект государственного контроля (надзора), в отношении которого проводится контрольное (надзорное) мероприят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Место (места) проведения контрольного (надзорного) мероприятия с заполнением проверочного лис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еквизиты решения контрольного (надзорного) органа о проведении контрольного (надзорного)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Решение Минэнерго РД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 «__» ________20__ года №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етный номер контрольного (надзорного) мероприятия: 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олжность, фамилия и инициалы должностных лиц контрольного (надзорного) органа, проводящего контрольное (надзорное) мероприятие и заполняющего проверочный лис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2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tbl>
      <w:tblPr>
        <w:tblW w:w="107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686"/>
        <w:gridCol w:w="709"/>
        <w:gridCol w:w="850"/>
        <w:gridCol w:w="165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требовани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 (примечание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менение регулируемых цен (тарифов) в сферах естественных монопол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предельных тарифов на услуги по перевозке пассажиров железнодорожным транспортом общего пользования в пригородном сообщ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Правил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, утвержденных постановлением Правительства Российской Федерации от 27 мая 2021 г. № 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тарифов на услуги по перевозке грузов, оказываемые на подъездных железнодорожных путях необщего 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Правил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, утвержденных постановлением Правительства Российской Федерации от 27 мая 2021 г. № 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ние сбора за взлет-посадку воздушных судов на аэродроме с учетом коэффициентов, применяемых по группам воздушных су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.2 приложения 1 приказа Министерства транспорта Российской Федерации от 17 июля 2012 г.   № 241 «Об аэронавигационных и аэропортовых сборах, тарифах за обслуживание воздушных судов в аэропортах и воздушном пространстве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ение достоверности, экономической обоснованности расходов и иных показателей, учитываемых при государственном регулировании цен (тарифов), экономической обоснованности фактического расходования средств при осуществлении регулируемых видов деятельности в сферах естественных монопол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здельного учета расходов, доходов и финансовых результатов по видам деятельности, тарифным составляющим, укрупненным видам работ (услуг), сегментам деятельности (естественно-монопольный, конкурентный) субъектов регул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8 Федерального закона от 17 августа 1995 года  № 147-ФЗ «О естественных монополиях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раздельного учета доходов и расходов субъектами естественных монополий в сфере железнодорожных перевозок, утвержденный приказом Минтранса России от 23 октября 2018 г. № 37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3 Порядка ведения раздельного учета доходов и расходов по видам деятельности, связанной с оказанием услуг субъектов естественных монополий в аэропортах, утвержденного приказом Министерства транспорта Российской Федерации от 05 декабря 2011 г. № 30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Методических указаний по вопросу государственного регулирования сборов и тарифов на услуги субъектов естественных монополий в аэропортах, утвержде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Федеральной службы по тарифам от 31 октября 2014 г.           № 238-т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экономической обоснованности фактического расходования средств при осуществлении регулируемых видов деятельности данными бухгалтерского у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7 Федерального закона от 17 августа 1995 года           № 147-ФЗ «О естественных монопол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экономически необоснованных рас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I Методики расчета экономически обоснованного уровня затрат, учитываемых при формировании экономически обоснованного уровня тарифов за услуги субъектов естественных монополий в сфере перевозок пассажиров железнодорожным транспортом общего пользования в пригородном сообщении, утвержденной приказом ФАС России от 05 декабря 2017 г.         № 1649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вильность использования инвестиционных ресурсов, учтенных при установлении тариф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инвестиционных ресурсов, учтенных при установлении тариф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нкт 14 (1) Положения о государственном регулировании тарифов, сборов и платы в отношении работ (услуг) субъектов естественных монополий в сфере железнодорожных перевозок, утвержденного постановлением Правительства Российской Федерации от 05 августа 2009 г.  № 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блюдение стандартов раскрытия информации организациями в сферах естественных монопол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предоставления информации, подлежащей раскрыт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8, статья 8.1 Федерального закона от 17 августа 1995 года  № 147-ФЗ «О естественных монополиях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ы «а», «б» пункта 9, пункты 11-14, 16,17 Стандартов раскрытия информации субъектами естественных монополий в сфере железнодорожных перевозок, утвержденных постановлением Правительства Российской Федерации от 27 ноября 2010 г. № 93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, 2 приложения к приказу Федеральной службы по тарифам от 19 апреля 2011 г.     № 158-т «Об утверждении форм, сроков и периодичности раскрытия информации субъектами естественных монополий в сфере железнодорожных перевозок, а также правил заполнения этих форм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ы а, б пункта 9, пункты 30, 31 Стандартов  раскрытия информации субъектами естественных монополий, осуществляющими деятельность в сферах услуг в транспортных терминалах, портах и аэропортах и услуг по использованию инфраструктуры внутренних водных путей, утвержденных постановлением Правительства Российской Федерации от           27 ноября 2010 г. № 93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, 2 приложения 1 и пункты 1,2 приложения 3 к приказу Федеральной службы по тарифам от 19 апреля 2011 г.     № 159-т «Об утверждении форм, сроков и периодичности раскрытия информации субъектами естественных монополий, осуществляющими деятельность в сферах услуг в транспортных терминалах, портах и аэропортах и услуг по использованию инфраструктуры внутренних водных путей, а также правил заполнения этих фор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составу  информации, подлежащей раскрыт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8, статья 8.1 Федерального закона от 17 августа 1995 года  № 147-ФЗ «О естественных монополиях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ы а, б пункта 9, пункты        11-14, 16, 17 Стандартов раскрытия информации субъектами естественных монополий в сфере железнодорожных перевозок, утвержденных постановлением Правительства Российской Федерации от 27 ноября 2010 г. № 93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, 2 приложения к приказу Федеральной службы по тарифам от 19 апреля 2011 г.     № 158-т «Об утверждении форм, сроков и периодичности раскрытия информации субъектами естественных монополий в сфере железнодорожных перевозок, а также правил заполнения этих форм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ы а, б пункта 9, пункты 30, 31 Стандартов  раскрытия информации субъектами естественных монополий, осуществляющими деятельность в сферах услуг в транспортных терминалах, портах и аэропортах и услуг по использованию инфраструктуры внутренних водных путей, утвержденных постановлением Правительства Российской Федерации от                27 ноября 2010 г. № 93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, 2 приложения 1 и пункты 1, 2 приложения 3 к приказу Федеральной службы по тарифам от 19 апреля 2011 г.     № 159-т «Об утверждении форм, сроков и периодичности раскрытия информации субъектами естественных монополий, осуществляющими деятельность в сферах услуг в транспортных терминалах, портах и аэропортах и услуг по использованию инфраструктуры внутренних водных путей, а также правил заполнения этих фор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и периодичность раскрытия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, 2 приложения к приказу Федеральной службы по тарифам от 19 апреля 2011 г.     № 158-т «Об утверждении форм, сроков и периодичности раскрытия информации субъектами естественных монополий в сфере железнодорожных перевозок, а также правил заполнения этих форм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, 2 приложения 1 и пункты 1, 3 приложения 3 к приказу Федеральной службы по тарифам от 19 апреля 2011 г.     № 159-т «Об утверждении форм, сроков и периодичности раскрытия информации субъектами естественных монополий, осуществляющими деятельность в сферах услуг в транспортных терминалах, портах и аэропортах и услуг по использованию инфраструктуры внутренних водных путей, а также правил заполнения этих фор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5">
    <w:name w:val="Заголовок 5 Знак"/>
    <w:qFormat/>
    <w:rPr>
      <w:b/>
      <w:caps/>
      <w:sz w:val="22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F633C9740BD21FF34E2A6FEA0F00095349DD7F34DA573FF6D8FDA3A09FC7EEE385AB8136476A83A5B653316ADE71933251186733CF7D43NAV6M" TargetMode="External"/><Relationship Id="rId4" Type="http://schemas.openxmlformats.org/officeDocument/2006/relationships/hyperlink" Target="consultantplus://offline/ref=7EF633C9740BD21FF34E2A6FEA0F00095349DD7F34DA573FF6D8FDA3A09FC7EEE385AB8136476F8BA1B653316ADE71933251186733CF7D43NAV6M" TargetMode="External"/><Relationship Id="rId5" Type="http://schemas.openxmlformats.org/officeDocument/2006/relationships/hyperlink" Target="consultantplus://offline/ref=7EF633C9740BD21FF34E2A6FEA0F00095349DD7F34DA573FF6D8FDA3A09FC7EEE385AB8136476E84A4B653316ADE71933251186733CF7D43NAV6M" TargetMode="External"/><Relationship Id="rId6" Type="http://schemas.openxmlformats.org/officeDocument/2006/relationships/hyperlink" Target="consultantplus://offline/ref=7EF633C9740BD21FF34E2A6FEA0F00095349DD7F34DA573FF6D8FDA3A09FC7EEE385AB8136476A83A5B653316ADE71933251186733CF7D43NAV6M" TargetMode="External"/><Relationship Id="rId7" Type="http://schemas.openxmlformats.org/officeDocument/2006/relationships/hyperlink" Target="consultantplus://offline/ref=7EF633C9740BD21FF34E2A6FEA0F00095349DD7F34DA573FF6D8FDA3A09FC7EEE385AB8136476F8BA1B653316ADE71933251186733CF7D43NAV6M" TargetMode="External"/><Relationship Id="rId8" Type="http://schemas.openxmlformats.org/officeDocument/2006/relationships/hyperlink" Target="consultantplus://offline/ref=7EF633C9740BD21FF34E2A6FEA0F00095349DD7F34DA573FF6D8FDA3A09FC7EEE385AB8136476A83A5B653316ADE71933251186733CF7D43NAV6M" TargetMode="External"/><Relationship Id="rId9" Type="http://schemas.openxmlformats.org/officeDocument/2006/relationships/hyperlink" Target="consultantplus://offline/ref=7EF633C9740BD21FF34E2A6FEA0F00095349DD7F34DA573FF6D8FDA3A09FC7EEE385AB8136476F8BA1B653316ADE71933251186733CF7D43NAV6M" TargetMode="External"/><Relationship Id="rId10" Type="http://schemas.openxmlformats.org/officeDocument/2006/relationships/hyperlink" Target="consultantplus://offline/ref=7EF633C9740BD21FF34E2A6FEA0F00095349DD7F34DA573FF6D8FDA3A09FC7EEE385AB8136476A86A7B653316ADE71933251186733CF7D43NAV6M" TargetMode="External"/><Relationship Id="rId11" Type="http://schemas.openxmlformats.org/officeDocument/2006/relationships/hyperlink" Target="consultantplus://offline/ref=7EF633C9740BD21FF34E2A6FEA0F00095349DD7F34DA573FF6D8FDA3A09FC7EEE385AB8136476E84A4B653316ADE71933251186733CF7D43NAV6M" TargetMode="External"/><Relationship Id="rId12" Type="http://schemas.openxmlformats.org/officeDocument/2006/relationships/hyperlink" Target="consultantplus://offline/ref=7EF633C9740BD21FF34E2A6FEA0F00095349DD7334D9573FF6D8FDA3A09FC7EEE385AB8136456A86A1B653316ADE71933251186733CF7D43NAV6M" TargetMode="External"/><Relationship Id="rId13" Type="http://schemas.openxmlformats.org/officeDocument/2006/relationships/hyperlink" Target="consultantplus://offline/ref=7EF633C9740BD21FF34E2A6FEA0F00095349DD7F34DA573FF6D8FDA3A09FC7EEE385AB8136476A83A5B653316ADE71933251186733CF7D43NAV6M" TargetMode="External"/><Relationship Id="rId14" Type="http://schemas.openxmlformats.org/officeDocument/2006/relationships/hyperlink" Target="consultantplus://offline/ref=7EF633C9740BD21FF34E2A6FEA0F00095349DD7F34DA573FF6D8FDA3A09FC7EEE385AB8136476F8BA1B653316ADE71933251186733CF7D43NAV6M" TargetMode="External"/><Relationship Id="rId15" Type="http://schemas.openxmlformats.org/officeDocument/2006/relationships/hyperlink" Target="consultantplus://offline/ref=7EF633C9740BD21FF34E2A6FEA0F00095349DD7F34DA573FF6D8FDA3A09FC7EEE385AB8136476A85A0B653316ADE71933251186733CF7D43NAV6M" TargetMode="External"/><Relationship Id="rId16" Type="http://schemas.openxmlformats.org/officeDocument/2006/relationships/hyperlink" Target="consultantplus://offline/ref=7EF633C9740BD21FF34E2A6FEA0F00095349DD7F34DA573FF6D8FDA3A09FC7EEE385AB8136476E84A4B653316ADE71933251186733CF7D43NAV6M" TargetMode="External"/><Relationship Id="rId17" Type="http://schemas.openxmlformats.org/officeDocument/2006/relationships/hyperlink" Target="consultantplus://offline/ref=7EF633C9740BD21FF34E2A6FEA0F00095349DD7F34DA573FF6D8FDA3A09FC7EEE385AB8136476C85A1B653316ADE71933251186733CF7D43NAV6M" TargetMode="External"/><Relationship Id="rId18" Type="http://schemas.openxmlformats.org/officeDocument/2006/relationships/hyperlink" Target="consultantplus://offline/ref=7EF633C9740BD21FF34E2A6FEA0F00095345D27131D8573FF6D8FDA3A09FC7EEE385AB8136476983A5B653316ADE71933251186733CF7D43NAV6M" TargetMode="External"/><Relationship Id="rId19" Type="http://schemas.openxmlformats.org/officeDocument/2006/relationships/hyperlink" Target="consultantplus://offline/ref=7EF633C9740BD21FF34E2A6FEA0F00095345D27131D8573FF6D8FDA3A09FC7EEE385AB8136476982A3B653316ADE71933251186733CF7D43NAV6M" TargetMode="External"/><Relationship Id="rId20" Type="http://schemas.openxmlformats.org/officeDocument/2006/relationships/hyperlink" Target="consultantplus://offline/ref=7EF633C9740BD21FF34E2A6FEA0F00095345D27131D8573FF6D8FDA3A09FC7EEE385AB813647688BAEB653316ADE71933251186733CF7D43NAV6M" TargetMode="External"/><Relationship Id="rId21" Type="http://schemas.openxmlformats.org/officeDocument/2006/relationships/hyperlink" Target="consultantplus://offline/ref=7EF633C9740BD21FF34E2A6FEA0F00095345D27131D8573FF6D8FDA3A09FC7EEE385AB8136476A85A6B653316ADE71933251186733CF7D43NAV6M" TargetMode="External"/><Relationship Id="rId22" Type="http://schemas.openxmlformats.org/officeDocument/2006/relationships/hyperlink" Target="consultantplus://offline/ref=7EF633C9740BD21FF34E2A6FEA0F00095345D27131D8573FF6D8FDA3A09FC7EEE385AB813647688AA1B653316ADE71933251186733CF7D43NAV6M" TargetMode="External"/><Relationship Id="rId23" Type="http://schemas.openxmlformats.org/officeDocument/2006/relationships/hyperlink" Target="consultantplus://offline/ref=7EF633C9740BD21FF34E2A6FEA0F00095345D27131D8573FF6D8FDA3A09FC7EEE385AB813647688AA1B653316ADE71933251186733CF7D43NAV6M" TargetMode="External"/><Relationship Id="rId24" Type="http://schemas.openxmlformats.org/officeDocument/2006/relationships/hyperlink" Target="consultantplus://offline/ref=7EF633C9740BD21FF34E2A6FEA0F00095345D27131D8573FF6D8FDA3A09FC7EEE385AB813647688AAEB653316ADE71933251186733CF7D43NAV6M" TargetMode="External"/><Relationship Id="rId25" Type="http://schemas.openxmlformats.org/officeDocument/2006/relationships/hyperlink" Target="consultantplus://offline/ref=7EF633C9740BD21FF34E2A6FEA0F00095341D47237DA573FF6D8FDA3A09FC7EEE385AB813F4C3CD2E3E80A602D957D912F4D1967N2VCM" TargetMode="External"/><Relationship Id="rId26" Type="http://schemas.openxmlformats.org/officeDocument/2006/relationships/hyperlink" Target="consultantplus://offline/ref=7EF633C9740BD21FF34E2A6FEA0F00095341D47237DA573FF6D8FDA3A09FC7EEE385AB83354C3CD2E3E80A602D957D912F4D1967N2VCM" TargetMode="External"/><Relationship Id="rId27" Type="http://schemas.openxmlformats.org/officeDocument/2006/relationships/hyperlink" Target="consultantplus://offline/ref=7EF633C9740BD21FF34E2A6FEA0F00095341D47237DA573FF6D8FDA3A09FC7EEE385AB863D1339C7F2B00763308A7E8D334F1BN6V4M" TargetMode="External"/><Relationship Id="rId28" Type="http://schemas.openxmlformats.org/officeDocument/2006/relationships/hyperlink" Target="consultantplus://offline/ref=7EF633C9740BD21FF34E2A6FEA0F00095341D47237DA573FF6D8FDA3A09FC7EEE385AB81374C3CD2E3E80A602D957D912F4D1967N2VCM" TargetMode="External"/><Relationship Id="rId29" Type="http://schemas.openxmlformats.org/officeDocument/2006/relationships/hyperlink" Target="consultantplus://offline/ref=7EF633C9740BD21FF34E2A6FEA0F00095341D47237DA573FF6D8FDA3A09FC7EEE385AB81314C3CD2E3E80A602D957D912F4D1967N2VCM" TargetMode="External"/><Relationship Id="rId30" Type="http://schemas.openxmlformats.org/officeDocument/2006/relationships/hyperlink" Target="consultantplus://offline/ref=7EF633C9740BD21FF34E2A6FEA0F00095341D47237DA573FF6D8FDA3A09FC7EEE385AB8136476880A0B653316ADE71933251186733CF7D43NAV6M" TargetMode="External"/><Relationship Id="rId31" Type="http://schemas.openxmlformats.org/officeDocument/2006/relationships/hyperlink" Target="consultantplus://offline/ref=7EF633C9740BD21FF34E2A6FEA0F00095341D47237DA573FF6D8FDA3A09FC7EEE385AB8136476A85A0B653316ADE71933251186733CF7D43NAV6M" TargetMode="External"/><Relationship Id="rId32" Type="http://schemas.openxmlformats.org/officeDocument/2006/relationships/hyperlink" Target="consultantplus://offline/ref=7EF633C9740BD21FF34E2A6FEA0F00095341D47237DA573FF6D8FDA3A09FC7EEE385AB8136476880A3B653316ADE71933251186733CF7D43NAV6M" TargetMode="External"/><Relationship Id="rId33" Type="http://schemas.openxmlformats.org/officeDocument/2006/relationships/hyperlink" Target="consultantplus://offline/ref=7EF633C9740BD21FF34E2A6FEA0F00095341D47237DA573FF6D8FDA3A09FC7EEE385AB84344C3CD2E3E80A602D957D912F4D1967N2VCM" TargetMode="External"/><Relationship Id="rId34" Type="http://schemas.openxmlformats.org/officeDocument/2006/relationships/hyperlink" Target="consultantplus://offline/ref=7EF633C9740BD21FF34E2A6FEA0F00095341D47237DA573FF6D8FDA3A09FC7EEE385AB8136476987A1B653316ADE71933251186733CF7D43NAV6M" TargetMode="External"/><Relationship Id="rId35" Type="http://schemas.openxmlformats.org/officeDocument/2006/relationships/hyperlink" Target="consultantplus://offline/ref=7EF633C9740BD21FF34E2A6FEA0F00095341D47237DA573FF6D8FDA3A09FC7EEE385AB8136476987A0B653316ADE71933251186733CF7D43NAV6M" TargetMode="External"/><Relationship Id="rId36" Type="http://schemas.openxmlformats.org/officeDocument/2006/relationships/hyperlink" Target="consultantplus://offline/ref=7EF633C9740BD21FF34E2A6FEA0F00095341D47237DA573FF6D8FDA3A09FC7EEE385AB8136476987AEB653316ADE71933251186733CF7D43NAV6M" TargetMode="External"/><Relationship Id="rId37" Type="http://schemas.openxmlformats.org/officeDocument/2006/relationships/hyperlink" Target="consultantplus://offline/ref=7EF633C9740BD21FF34E2A6FEA0F00095341D47237DA573FF6D8FDA3A09FC7EEE385AB8136476986A4B653316ADE71933251186733CF7D43NAV6M" TargetMode="External"/><Relationship Id="rId38" Type="http://schemas.openxmlformats.org/officeDocument/2006/relationships/hyperlink" Target="consultantplus://offline/ref=7EF633C9740BD21FF34E2A6FEA0F00095341D47237DA573FF6D8FDA3A09FC7EEE385AB8136476A86AEB653316ADE71933251186733CF7D43NAV6M" TargetMode="External"/><Relationship Id="rId39" Type="http://schemas.openxmlformats.org/officeDocument/2006/relationships/hyperlink" Target="consultantplus://offline/ref=7EF633C9740BD21FF34E2A6FEA0F00095341D47237DA573FF6D8FDA3A09FC7EEE385AB8136476A85A7B653316ADE71933251186733CF7D43NAV6M" TargetMode="External"/><Relationship Id="rId40" Type="http://schemas.openxmlformats.org/officeDocument/2006/relationships/hyperlink" Target="consultantplus://offline/ref=7EF633C9740BD21FF34E2A6FEA0F00095341D47237DA573FF6D8FDA3A09FC7EEE385AB8136476A85A5B653316ADE71933251186733CF7D43NAV6M" TargetMode="External"/><Relationship Id="rId41" Type="http://schemas.openxmlformats.org/officeDocument/2006/relationships/hyperlink" Target="consultantplus://offline/ref=7EF633C9740BD21FF34E2A6FEA0F00095341D47237DA573FF6D8FDA3A09FC7EEE385AB8136476A85A1B653316ADE71933251186733CF7D43NAV6M" TargetMode="External"/><Relationship Id="rId42" Type="http://schemas.openxmlformats.org/officeDocument/2006/relationships/hyperlink" Target="consultantplus://offline/ref=7EF633C9740BD21FF34E2A6FEA0F00095341D47237DA573FF6D8FDA3A09FC7EEE385AB8136476B85A5B653316ADE71933251186733CF7D43NAV6M" TargetMode="External"/><Relationship Id="rId43" Type="http://schemas.openxmlformats.org/officeDocument/2006/relationships/hyperlink" Target="consultantplus://offline/ref=7EF633C9740BD21FF34E2A6FEA0F00095341D47237DA573FF6D8FDA3A09FC7EEE385AB8136476B85A4B653316ADE71933251186733CF7D43NAV6M" TargetMode="External"/><Relationship Id="rId44" Type="http://schemas.openxmlformats.org/officeDocument/2006/relationships/hyperlink" Target="consultantplus://offline/ref=7EF633C9740BD21FF34E2A6FEA0F00095341D47237DA573FF6D8FDA3A09FC7EEE385AB8136476B85A2B653316ADE71933251186733CF7D43NAV6M" TargetMode="External"/><Relationship Id="rId45" Type="http://schemas.openxmlformats.org/officeDocument/2006/relationships/hyperlink" Target="consultantplus://offline/ref=7EF633C9740BD21FF34E2A6FEA0F00095341D47237DA573FF6D8FDA3A09FC7EEE385AB8136476B85AEB653316ADE71933251186733CF7D43NAV6M" TargetMode="External"/><Relationship Id="rId46" Type="http://schemas.openxmlformats.org/officeDocument/2006/relationships/hyperlink" Target="consultantplus://offline/ref=7EF633C9740BD21FF34E2A6FEA0F00095341D47237DA573FF6D8FDA3A09FC7EEE385AB82344C3CD2E3E80A602D957D912F4D1967N2VCM" TargetMode="External"/><Relationship Id="rId47" Type="http://schemas.openxmlformats.org/officeDocument/2006/relationships/hyperlink" Target="consultantplus://offline/ref=7EF633C9740BD21FF34E2A6FEA0F00095341D47237DA573FF6D8FDA3A09FC7EEE385AB8136476B84A7B653316ADE71933251186733CF7D43NAV6M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нов.docx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02:00Z</dcterms:created>
  <dc:creator>Ленар</dc:creator>
  <dc:description/>
  <cp:keywords/>
  <dc:language>en-US</dc:language>
  <cp:lastModifiedBy>Пользователь</cp:lastModifiedBy>
  <cp:lastPrinted>2022-01-24T15:30:00Z</cp:lastPrinted>
  <dcterms:modified xsi:type="dcterms:W3CDTF">2023-09-22T06:51:00Z</dcterms:modified>
  <cp:revision>7</cp:revision>
  <dc:subject>Бланк РЭК</dc:subject>
  <dc:title> </dc:title>
</cp:coreProperties>
</file>