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right="-3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Об установлении тарифа на услуги по </w:t>
      </w:r>
      <w:r>
        <w:rPr>
          <w:b/>
          <w:bCs/>
          <w:szCs w:val="24"/>
          <w:lang w:val="ru-RU"/>
        </w:rPr>
        <w:t>холодному водоснабжению</w:t>
      </w:r>
      <w:r>
        <w:rPr>
          <w:b/>
          <w:bCs/>
          <w:szCs w:val="24"/>
        </w:rPr>
        <w:t xml:space="preserve">, оказываемые </w:t>
      </w:r>
      <w:r>
        <w:rPr>
          <w:b/>
          <w:bCs/>
          <w:szCs w:val="24"/>
          <w:lang w:val="ru-RU"/>
        </w:rPr>
        <w:t xml:space="preserve">ООО «Стройтехнолог» </w:t>
      </w:r>
      <w:r>
        <w:rPr>
          <w:b/>
          <w:bCs/>
          <w:szCs w:val="24"/>
        </w:rPr>
        <w:t xml:space="preserve">потребителям </w:t>
      </w:r>
      <w:r>
        <w:rPr>
          <w:b/>
          <w:bCs/>
          <w:szCs w:val="24"/>
          <w:lang w:val="ru-RU"/>
        </w:rPr>
        <w:br/>
      </w:r>
      <w:r>
        <w:rPr>
          <w:b/>
          <w:bCs/>
          <w:szCs w:val="24"/>
        </w:rPr>
        <w:t xml:space="preserve">МКР «Черемушки» </w:t>
      </w:r>
      <w:r>
        <w:rPr>
          <w:b/>
          <w:bCs/>
          <w:szCs w:val="24"/>
          <w:lang w:val="ru-RU"/>
        </w:rPr>
        <w:t>г. Кизляр</w:t>
      </w:r>
    </w:p>
    <w:p>
      <w:pPr>
        <w:pStyle w:val="Heading"/>
        <w:ind w:right="-3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7 марта, № 05002010785)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оизводственную программу </w:t>
      </w:r>
      <w:r>
        <w:rPr>
          <w:sz w:val="28"/>
          <w:szCs w:val="28"/>
          <w:lang w:val="ru-RU"/>
        </w:rPr>
        <w:t>ООО «Стройтехнолог»</w:t>
      </w:r>
      <w:r>
        <w:rPr>
          <w:sz w:val="28"/>
          <w:szCs w:val="28"/>
        </w:rPr>
        <w:t xml:space="preserve"> </w:t>
        <w:br/>
        <w:t xml:space="preserve">на </w:t>
      </w:r>
      <w:r>
        <w:rPr>
          <w:sz w:val="28"/>
          <w:szCs w:val="28"/>
          <w:lang w:val="ru-RU"/>
        </w:rPr>
        <w:t xml:space="preserve">долгосрочный период регулирования 2024-2026 гг. согласно </w:t>
        <w:br/>
        <w:t>приложению № 1 к настоящему приказу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 Утвердить долгосрочные параметры регулирования тарифов согласно приложению № 2 к настоящему приказу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 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услуги по холодному водоснабжению, оказываемые ООО «Стройтехнолог» потребителям </w:t>
        <w:br/>
        <w:t xml:space="preserve">МКР «Черемушки» </w:t>
      </w:r>
      <w:r>
        <w:rPr>
          <w:sz w:val="28"/>
          <w:szCs w:val="28"/>
          <w:lang w:val="ru-RU"/>
        </w:rPr>
        <w:t>г. Кизляр на 2024 год долгосрочного периода регулирования 2024-2026 гг.,</w:t>
      </w:r>
      <w:r>
        <w:rPr>
          <w:sz w:val="28"/>
          <w:szCs w:val="28"/>
        </w:rPr>
        <w:t xml:space="preserve"> в следующих размерах (в руб. за 1 к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воды без НДС</w:t>
      </w:r>
      <w:r>
        <w:rPr>
          <w:sz w:val="28"/>
          <w:szCs w:val="28"/>
        </w:rPr>
        <w:t xml:space="preserve">)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 01.01.2024 г. по 30.06.2024 г.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30 руб.;</w:t>
      </w:r>
    </w:p>
    <w:p>
      <w:pPr>
        <w:pStyle w:val="TextBodyIndent"/>
        <w:ind w:left="426" w:firstLine="283"/>
        <w:rPr/>
      </w:pPr>
      <w:r>
        <w:rPr>
          <w:sz w:val="28"/>
          <w:szCs w:val="28"/>
        </w:rPr>
        <w:t xml:space="preserve">с 01.07.2024 г. по 31.12.2024 г. – </w:t>
      </w:r>
      <w:r>
        <w:rPr>
          <w:sz w:val="28"/>
          <w:szCs w:val="28"/>
          <w:lang w:val="ru-RU"/>
        </w:rPr>
        <w:t>12,80</w:t>
      </w:r>
      <w:r>
        <w:rPr>
          <w:sz w:val="28"/>
          <w:szCs w:val="28"/>
        </w:rPr>
        <w:t xml:space="preserve"> руб.;</w:t>
      </w:r>
    </w:p>
    <w:p>
      <w:pPr>
        <w:pStyle w:val="TextBodyIndent"/>
        <w:ind w:left="426" w:firstLine="283"/>
        <w:rPr/>
      </w:pPr>
      <w:r>
        <w:rPr>
          <w:sz w:val="28"/>
          <w:szCs w:val="28"/>
        </w:rPr>
        <w:t xml:space="preserve">с 01.01.2025 г. по 30.06.2025 г. – </w:t>
      </w:r>
      <w:r>
        <w:rPr>
          <w:sz w:val="28"/>
          <w:szCs w:val="28"/>
          <w:lang w:val="ru-RU"/>
        </w:rPr>
        <w:t>11,50</w:t>
      </w:r>
      <w:r>
        <w:rPr>
          <w:sz w:val="28"/>
          <w:szCs w:val="28"/>
        </w:rPr>
        <w:t xml:space="preserve"> руб.;</w:t>
      </w:r>
    </w:p>
    <w:p>
      <w:pPr>
        <w:pStyle w:val="TextBodyIndent"/>
        <w:ind w:left="426" w:firstLine="283"/>
        <w:rPr/>
      </w:pPr>
      <w:r>
        <w:rPr>
          <w:sz w:val="28"/>
          <w:szCs w:val="28"/>
        </w:rPr>
        <w:t xml:space="preserve">с 01.07.2025 г. по 31.12.2025 г. – </w:t>
      </w:r>
      <w:r>
        <w:rPr>
          <w:sz w:val="28"/>
          <w:szCs w:val="28"/>
          <w:lang w:val="ru-RU"/>
        </w:rPr>
        <w:t>11,50</w:t>
      </w:r>
      <w:r>
        <w:rPr>
          <w:sz w:val="28"/>
          <w:szCs w:val="28"/>
        </w:rPr>
        <w:t xml:space="preserve"> руб.;</w:t>
      </w:r>
    </w:p>
    <w:p>
      <w:pPr>
        <w:pStyle w:val="TextBodyIndent"/>
        <w:ind w:left="426" w:firstLine="283"/>
        <w:rPr/>
      </w:pPr>
      <w:r>
        <w:rPr>
          <w:sz w:val="28"/>
          <w:szCs w:val="28"/>
        </w:rPr>
        <w:t xml:space="preserve">с 01.01.2026 г. по 30.06.2026 г. – </w:t>
      </w:r>
      <w:r>
        <w:rPr>
          <w:sz w:val="28"/>
          <w:szCs w:val="28"/>
          <w:lang w:val="ru-RU"/>
        </w:rPr>
        <w:t>11,50</w:t>
      </w:r>
      <w:r>
        <w:rPr>
          <w:sz w:val="28"/>
          <w:szCs w:val="28"/>
        </w:rPr>
        <w:t xml:space="preserve"> руб.;</w:t>
      </w:r>
    </w:p>
    <w:p>
      <w:pPr>
        <w:pStyle w:val="TextBodyIndent"/>
        <w:ind w:left="426" w:firstLine="283"/>
        <w:rPr/>
      </w:pPr>
      <w:r>
        <w:rPr>
          <w:sz w:val="28"/>
          <w:szCs w:val="28"/>
        </w:rPr>
        <w:t xml:space="preserve">с 01.07.2026 г. по 31.12.2026 г. – </w:t>
      </w:r>
      <w:r>
        <w:rPr>
          <w:sz w:val="28"/>
          <w:szCs w:val="28"/>
          <w:lang w:val="ru-RU"/>
        </w:rPr>
        <w:t>12,64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993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ить настоящий приказ на государственную регистрацию </w:t>
        <w:br/>
        <w:t>в Министерство юстиции Республики Дагеста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bCs/>
          <w:sz w:val="28"/>
        </w:rPr>
        <w:t xml:space="preserve">6. </w:t>
      </w:r>
      <w:r>
        <w:rPr>
          <w:sz w:val="28"/>
          <w:szCs w:val="28"/>
          <w:lang w:val="en-US"/>
        </w:rPr>
        <w:t>Настоящий приказ вступает в силу в установленном законодательством порядке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-3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М. Шихалиев</w:t>
      </w:r>
    </w:p>
    <w:tbl>
      <w:tblPr>
        <w:tblW w:w="12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4"/>
        <w:gridCol w:w="1134"/>
        <w:gridCol w:w="1292"/>
        <w:gridCol w:w="1292"/>
        <w:gridCol w:w="996"/>
        <w:gridCol w:w="996"/>
        <w:gridCol w:w="996"/>
        <w:gridCol w:w="892"/>
        <w:gridCol w:w="996"/>
        <w:gridCol w:w="1712"/>
      </w:tblGrid>
      <w:tr>
        <w:trPr>
          <w:trHeight w:val="31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ложение № 1</w:t>
              <w:br/>
              <w:t>к приказу Минэнерго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 2023 г. №________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изводственная программа  ООО «Стройтехнолог»,   368830, РЕСПУБЛИКА ДАГЕСТАН, КИЗЛЯР ГОРОД, ИМЕНИ ЮРИКОВА В. Ю УЛИЦА, ДОМ 12, холодного водоснабжения на 2024-2026 годы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 Паспорт производственной программы</w:t>
            </w:r>
          </w:p>
        </w:tc>
      </w:tr>
      <w:tr>
        <w:trPr>
          <w:trHeight w:val="72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нахождение регулируемой организ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830, РЕСПУБЛИКА ДАГЕСТАН, КИЗЛЯР ГОРОД, ИМЕНИ ЮРИКОВА В. Ю УЛИЦА, ДОМ 12,</w:t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производственной программы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- 2026 годы</w:t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нергетики и тарифов</w:t>
              <w:br/>
              <w:t>ул. М. Гаджиева,73 а, г. Махачкала</w:t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луживаемая территория 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 Кизляр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Планируемый объем подачи воды 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оды из источников вод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2,5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2,5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2,51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ъем воды из собственных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2,5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2,5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2,51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ъем приобретенн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ление на собственные нуж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7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оды, поступивше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з собственных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т других опер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ри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потерь к объему отпущенной воды в се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воды, отпущенной абонен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бственным абонентам (насе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3,74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прочи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другим организациям, осуществляющим 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куб.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ное водоснабжение (питьевая во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18,28</w:t>
              <w:br/>
              <w:t>(без учета НДС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48,79</w:t>
              <w:br/>
              <w:t>(без учета НДС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87,57</w:t>
              <w:br/>
              <w:t>(без учета НДС)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качества питьевой воды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/к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эффективности использования ресурсов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 ч/м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6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6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67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 ч/м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>
          <w:trHeight w:val="27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средства, тыс. руб. (без учета НД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средства, тыс. руб. (без учета НД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афик реализ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средства, тыс. руб. (без учета НДС)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питьевой воды, в том числе по мероприяти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осбережение и повышение энергоэффективности, в том числе по снижению потерь при транспортировк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4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кважины №5, 6, 12, 18 с заменой насосного оборудования Левобережного водозабора, Ростовская область, Белокалитвинский район, 330 м на запад от тригопункта «Песчаный», 200 м на запад от п.п. 870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кважины №7, 2051б, 2051, 1936 с заменой насосного оборудования на Правобережном водозаборе по адресу Ростовская область, Белокалитвинский район, 330 м на запад от тригопункта "Песчаный", 200 м на запад от п.п. 8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здания насосной с заменой насосного оборудования 1 подъема Правобережного водозабора Ростовская область, г. Белокалитвинский район, между хутором Какичев и устьем реки Лих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здания станции подкачки «Заречный» с заменой насосного оборудования, Ростовская область, г. Белая Калитва, ул. Заречная, 2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антитеррористической безопасности, в том числе по мероприяти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обслуживания абонентов, в том числе по мероприяти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, тыс. ру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Расчет эффективности производственной программы</w:t>
            </w:r>
          </w:p>
        </w:tc>
      </w:tr>
      <w:tr>
        <w:trPr>
          <w:trHeight w:val="19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изме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2025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изме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2026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изменения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/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 ч/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 ч/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67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4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3517036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30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  <w:br/>
        <w:t>к приказу Минэнерго РД</w:t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 2023 г. №______________</w:t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5405</wp:posOffset>
                </wp:positionV>
                <wp:extent cx="8267065" cy="2233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058"/>
                              <w:gridCol w:w="840"/>
                              <w:gridCol w:w="1704"/>
                              <w:gridCol w:w="2342"/>
                              <w:gridCol w:w="2586"/>
                              <w:gridCol w:w="1349"/>
                              <w:gridCol w:w="15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регулируемой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</w:t>
                                    <w:br/>
                                    <w:t>уровень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эффективности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тивный уровень прибыли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энергосбережения</w:t>
                                    <w:br/>
                                    <w:t>и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отерь вод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ч/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тройтехнолог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313,3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175.9pt;mso-wrap-distance-left:9pt;mso-wrap-distance-right:9pt;mso-wrap-distance-top:0pt;mso-wrap-distance-bottom:0pt;margin-top:5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058"/>
                        <w:gridCol w:w="840"/>
                        <w:gridCol w:w="1704"/>
                        <w:gridCol w:w="2342"/>
                        <w:gridCol w:w="2586"/>
                        <w:gridCol w:w="1349"/>
                        <w:gridCol w:w="15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регулируемой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</w:t>
                              <w:br/>
                              <w:t>уровень операционных расходов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 эффективности операционных расходов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ный уровень прибыли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энергосбережения</w:t>
                              <w:br/>
                              <w:t>и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потерь вод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ый расход электрической энерг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тч/куб.м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ООО «Стройтехнолог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313,3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6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6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5:00Z</dcterms:created>
  <dc:creator>w</dc:creator>
  <dc:description/>
  <cp:keywords>ВС и ВО</cp:keywords>
  <dc:language>en-US</dc:language>
  <cp:lastModifiedBy>Пользователь</cp:lastModifiedBy>
  <cp:lastPrinted>2023-03-09T16:13:00Z</cp:lastPrinted>
  <dcterms:modified xsi:type="dcterms:W3CDTF">2023-12-25T14:07:00Z</dcterms:modified>
  <cp:revision>12</cp:revision>
  <dc:subject/>
  <dc:title>                                 </dc:title>
</cp:coreProperties>
</file>