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61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   № _______________</w:t>
      </w: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TextBodyIndent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тарифов на услуги по </w:t>
      </w:r>
      <w:r>
        <w:rPr>
          <w:b/>
          <w:bCs/>
          <w:sz w:val="28"/>
          <w:lang w:val="ru-RU"/>
        </w:rPr>
        <w:t>водоотведению</w:t>
      </w:r>
      <w:r>
        <w:rPr>
          <w:b/>
          <w:bCs/>
          <w:sz w:val="28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оказываемые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МУП</w:t>
      </w:r>
      <w:r>
        <w:rPr>
          <w:b/>
          <w:sz w:val="28"/>
        </w:rPr>
        <w:t xml:space="preserve"> «Буйнакскводоканал» 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отребителям г. Буйнакск</w:t>
      </w:r>
    </w:p>
    <w:p>
      <w:pPr>
        <w:pStyle w:val="Heading"/>
        <w:ind w:right="-3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3, 13 июня, № 0001202306130058), постановлением Правительства Российской Федерации от 13 мая 2013 года № 406 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2, 9 апреля, № 05002008681; 202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7 марта, № 05002010785),</w:t>
      </w:r>
    </w:p>
    <w:p>
      <w:pPr>
        <w:pStyle w:val="Heading"/>
        <w:ind w:right="-30" w:firstLine="709"/>
        <w:jc w:val="both"/>
        <w:rPr>
          <w:szCs w:val="28"/>
          <w:lang w:val="ru-RU"/>
        </w:rPr>
      </w:pP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роизводственную программу МУП «Буйнакскводоканал» на долгосрочный период регулирования тарифов 2024-2028 гг.</w:t>
      </w:r>
      <w:r>
        <w:rPr/>
        <w:t xml:space="preserve"> </w:t>
      </w:r>
      <w:r>
        <w:rPr>
          <w:sz w:val="28"/>
          <w:szCs w:val="28"/>
        </w:rPr>
        <w:t>согласно приложению № 1 к настоящему приказ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долгосрочные параметры регулирования тарифов согласно приложению № 2 к настоящему приказу.</w:t>
      </w:r>
    </w:p>
    <w:p>
      <w:pPr>
        <w:pStyle w:val="TextBodyIndent"/>
        <w:ind w:firstLine="709"/>
        <w:rPr>
          <w:bCs/>
          <w:sz w:val="28"/>
        </w:rPr>
      </w:pPr>
      <w:r>
        <w:rPr>
          <w:bCs/>
          <w:sz w:val="28"/>
          <w:lang w:val="ru-RU"/>
        </w:rPr>
        <w:t xml:space="preserve">3. </w:t>
      </w:r>
      <w:r>
        <w:rPr>
          <w:sz w:val="28"/>
          <w:szCs w:val="28"/>
        </w:rPr>
        <w:t>Установить и ввести в действие тарифы на услуги</w:t>
      </w:r>
      <w:r>
        <w:rPr>
          <w:b/>
          <w:bCs/>
          <w:sz w:val="28"/>
        </w:rPr>
        <w:t xml:space="preserve"> </w:t>
      </w:r>
      <w:r>
        <w:rPr>
          <w:bCs/>
          <w:sz w:val="28"/>
          <w:lang w:val="ru-RU"/>
        </w:rPr>
        <w:t>по водоотведению,</w:t>
      </w:r>
      <w:r>
        <w:rPr>
          <w:bCs/>
          <w:sz w:val="28"/>
        </w:rPr>
        <w:t xml:space="preserve"> оказываемые МУП</w:t>
      </w:r>
      <w:r>
        <w:rPr>
          <w:sz w:val="28"/>
        </w:rPr>
        <w:t xml:space="preserve"> «Буйнакскводоканал»</w:t>
      </w:r>
      <w:r>
        <w:rPr>
          <w:b/>
          <w:sz w:val="28"/>
        </w:rPr>
        <w:t xml:space="preserve"> </w:t>
      </w:r>
      <w:r>
        <w:rPr>
          <w:sz w:val="28"/>
        </w:rPr>
        <w:t xml:space="preserve">потребителям г. Буйнакск, </w:t>
      </w:r>
      <w:r>
        <w:rPr>
          <w:bCs/>
          <w:sz w:val="28"/>
        </w:rPr>
        <w:t xml:space="preserve">в следующих размерах (за 1 куб. м. </w:t>
      </w:r>
      <w:r>
        <w:rPr>
          <w:bCs/>
          <w:sz w:val="28"/>
          <w:lang w:val="ru-RU"/>
        </w:rPr>
        <w:t>стоков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 xml:space="preserve"> *</w:t>
      </w:r>
      <w:r>
        <w:rPr>
          <w:bCs/>
          <w:sz w:val="28"/>
        </w:rPr>
        <w:t>: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>с 01.01.2024 г. по 30.06.2024 г. – 0</w:t>
      </w:r>
      <w:r>
        <w:rPr>
          <w:sz w:val="28"/>
          <w:szCs w:val="28"/>
        </w:rPr>
        <w:t>,93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>с 01.07.2024 г. по 31.12.2024 г. – 1</w:t>
      </w:r>
      <w:r>
        <w:rPr>
          <w:sz w:val="28"/>
          <w:szCs w:val="28"/>
        </w:rPr>
        <w:t>,1</w:t>
      </w:r>
      <w:r>
        <w:rPr>
          <w:sz w:val="28"/>
          <w:szCs w:val="28"/>
          <w:lang w:val="en-US"/>
        </w:rPr>
        <w:t>1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1.2025 г. по 30.06.2025 г. – </w:t>
      </w:r>
      <w:r>
        <w:rPr>
          <w:sz w:val="28"/>
          <w:szCs w:val="28"/>
        </w:rPr>
        <w:t>1,0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7.2025 г. по 31.12.2025 г. – </w:t>
      </w:r>
      <w:r>
        <w:rPr>
          <w:sz w:val="28"/>
          <w:szCs w:val="28"/>
        </w:rPr>
        <w:t>1,0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1.2026 г. по 30.06.2026 г. – </w:t>
      </w:r>
      <w:r>
        <w:rPr>
          <w:sz w:val="28"/>
          <w:szCs w:val="28"/>
        </w:rPr>
        <w:t>1,10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7.2026 г. по 31.12.2026 г. – </w:t>
      </w:r>
      <w:r>
        <w:rPr>
          <w:sz w:val="28"/>
          <w:szCs w:val="28"/>
        </w:rPr>
        <w:t>1,13</w:t>
      </w:r>
      <w:r>
        <w:rPr>
          <w:sz w:val="28"/>
          <w:szCs w:val="28"/>
          <w:lang w:val="en-US"/>
        </w:rPr>
        <w:t xml:space="preserve"> руб.;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1.2027 г. по 30.06.2027 г. – </w:t>
      </w:r>
      <w:r>
        <w:rPr>
          <w:sz w:val="28"/>
          <w:szCs w:val="28"/>
        </w:rPr>
        <w:t>1,13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7.2027 г. по 31.12.2027 г. – </w:t>
      </w:r>
      <w:r>
        <w:rPr>
          <w:sz w:val="28"/>
          <w:szCs w:val="28"/>
        </w:rPr>
        <w:t>1,13</w:t>
      </w:r>
      <w:r>
        <w:rPr>
          <w:sz w:val="28"/>
          <w:szCs w:val="28"/>
          <w:lang w:val="en-US"/>
        </w:rPr>
        <w:t xml:space="preserve"> руб.;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1.2028 г. по 30.06.2028 г. – </w:t>
      </w:r>
      <w:r>
        <w:rPr>
          <w:sz w:val="28"/>
          <w:szCs w:val="28"/>
        </w:rPr>
        <w:t>1,1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01.07.2028 г. по 31.12.2028 г. – </w:t>
      </w:r>
      <w:r>
        <w:rPr>
          <w:sz w:val="28"/>
          <w:szCs w:val="28"/>
        </w:rPr>
        <w:t>1,1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Настоящий приказ вступает в силу </w:t>
      </w:r>
      <w:r>
        <w:rPr>
          <w:sz w:val="28"/>
          <w:szCs w:val="28"/>
          <w:lang w:val="ru-RU"/>
        </w:rPr>
        <w:t>в установленном законодательством порядке.</w:t>
      </w:r>
    </w:p>
    <w:p>
      <w:pPr>
        <w:pStyle w:val="TextBody"/>
        <w:ind w:right="-3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-30" w:firstLine="709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/>
      </w:pPr>
      <w:r>
        <w:rPr/>
        <w:t>*Налогом на добавленную стоимость не облагается. Организация применяет упрощенную систему налогообложения в соответствии со статьей 346.11 главы 26.2 части II Налогового кодекса Российской Федерации.</w:t>
      </w:r>
    </w:p>
    <w:p>
      <w:pPr>
        <w:pStyle w:val="TextBody"/>
        <w:ind w:right="-30" w:firstLine="709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ind w:right="-30" w:firstLine="709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bCs/>
          <w:sz w:val="28"/>
        </w:rPr>
        <w:t xml:space="preserve">   </w:t>
      </w: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</w:rPr>
        <w:t xml:space="preserve">инистр                                                                       </w:t>
        <w:tab/>
        <w:tab/>
        <w:t xml:space="preserve">             М. Шихалиев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"/>
        <w:gridCol w:w="1661"/>
        <w:gridCol w:w="1292"/>
        <w:gridCol w:w="1292"/>
        <w:gridCol w:w="700"/>
        <w:gridCol w:w="1260"/>
        <w:gridCol w:w="720"/>
        <w:gridCol w:w="965"/>
        <w:gridCol w:w="700"/>
        <w:gridCol w:w="1054"/>
        <w:gridCol w:w="872"/>
        <w:gridCol w:w="951"/>
        <w:gridCol w:w="700"/>
        <w:gridCol w:w="1191"/>
      </w:tblGrid>
      <w:tr>
        <w:trPr>
          <w:trHeight w:val="1590" w:hRule="atLeast"/>
        </w:trPr>
        <w:tc>
          <w:tcPr>
            <w:tcW w:w="576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433" w:type="dxa"/>
            <w:gridSpan w:val="7"/>
            <w:tcBorders/>
          </w:tcPr>
          <w:p>
            <w:pPr>
              <w:pStyle w:val="Heading"/>
              <w:rPr/>
            </w:pPr>
            <w:r>
              <w:rPr>
                <w:bCs/>
                <w:sz w:val="24"/>
                <w:szCs w:val="24"/>
              </w:rPr>
              <w:t xml:space="preserve">Приложение №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br/>
              <w:t>к приказу Минэнерго РД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________________ 2023 г. №______________</w:t>
            </w:r>
          </w:p>
        </w:tc>
      </w:tr>
      <w:tr>
        <w:trPr>
          <w:trHeight w:val="570" w:hRule="atLeast"/>
        </w:trPr>
        <w:tc>
          <w:tcPr>
            <w:tcW w:w="14542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изводственная программа МУП «БУЙНАКСКВОДОКАНАЛ», в сфере водоотведения на 2024-2028 год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1. Паспорт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и местонахождение регулируемой организации</w:t>
            </w:r>
          </w:p>
        </w:tc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П «БУЙНАКСКВОДОКАНАЛ», 368220, РОССИЯ, РЕСП. ДАГЕСТАН, ГОРОД БУЙНАКСК, ДАХАДАЕВА УЛ., Д. 42</w:t>
            </w:r>
          </w:p>
        </w:tc>
      </w:tr>
      <w:tr>
        <w:trPr>
          <w:trHeight w:val="60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 реализации производственной программы</w:t>
            </w:r>
          </w:p>
        </w:tc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 - 2028 годы</w:t>
            </w:r>
          </w:p>
        </w:tc>
      </w:tr>
      <w:tr>
        <w:trPr>
          <w:trHeight w:val="885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7000, РОССИЯ, РЕСП. ДАГЕСТАН, ГОРОД МАХАЧКАЛА., КИРОВСКИЙ РАЙОН, УЛ., МАГОМЕТА ГАДЖИЕВА, Д. 73Б.</w:t>
            </w:r>
          </w:p>
        </w:tc>
      </w:tr>
      <w:tr>
        <w:trPr>
          <w:trHeight w:val="66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емая территория </w:t>
            </w:r>
          </w:p>
        </w:tc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РЕСП. ДАГЕСТАН, ГОРОД БУЙНАКСК.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 Планируемый объем приема сточных вод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 производственн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27 год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8 год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едение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едение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едение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едение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едение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 водоот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4,0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4335,0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6,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7,07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8,073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- объем водоотвед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4,0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7,0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0,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3,07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6,073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требление на собственные нуж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 водот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4,0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7,0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0,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4343,07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6,073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из собственных источ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4,0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7,0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0,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3,07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6,0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от других операт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тери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ровень потерь к объему отпущенной воды в сет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 водоот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4,0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7,0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0,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3,07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6,073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собственным абонентам (населе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08,82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09,82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10,8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11,82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12,82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бюджетным организац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4,6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5,62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6,62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7,62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8,6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прочим потребите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0,6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1,6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2,6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3,6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4,62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другим организациям, осуществляющим водоснаб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315" w:hRule="atLeast"/>
        </w:trPr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 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27 год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8 год</w:t>
            </w:r>
          </w:p>
        </w:tc>
      </w:tr>
      <w:tr>
        <w:trPr>
          <w:trHeight w:val="99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веде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19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613,8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752,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896,1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45,14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 Плановые значения показателей надежности, качества и энергетической эффективности объектов централизованных систем водоотведения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 производственн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27 год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ьевая вод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ьевая вод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ьевая вод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ьевая в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ьевая вод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 приема сточных вод</w:t>
            </w:r>
          </w:p>
        </w:tc>
      </w:tr>
      <w:tr>
        <w:trPr>
          <w:trHeight w:val="3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3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./к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 эффективности использования ресурсов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Вт ч/м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Вт ч/м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 Перечень и график реализации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 регулир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27 год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8 год</w:t>
            </w:r>
          </w:p>
        </w:tc>
      </w:tr>
      <w:tr>
        <w:trPr>
          <w:trHeight w:val="2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рафик ре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е средства, тыс. руб. (без учета НД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рафик реализаци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е средства, тыс. руб. (без учета НД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рафик реализ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е средства, тыс. руб. (без учета НДС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рафик реализац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е средства, тыс. руб. (без учета НД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рафик реализ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е средства, тыс. руб. (без учета НДС)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2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3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, тыс. руб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 Расчет эффективности производственной программы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зм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зме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зме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зме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зменения</w:t>
            </w:r>
          </w:p>
        </w:tc>
      </w:tr>
      <w:tr>
        <w:trPr>
          <w:trHeight w:val="4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./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Вт ч/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Вт ч/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 Отчет об исполнении производствен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  <w:br/>
        <w:t>к приказу Минэнерго РД</w:t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 2023 г. №______________</w:t>
      </w:r>
    </w:p>
    <w:p>
      <w:pPr>
        <w:pStyle w:val="Normal"/>
        <w:tabs>
          <w:tab w:val="clear" w:pos="720"/>
          <w:tab w:val="left" w:pos="858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8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5405</wp:posOffset>
                </wp:positionV>
                <wp:extent cx="8267065" cy="2763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06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283"/>
                              <w:gridCol w:w="840"/>
                              <w:gridCol w:w="1704"/>
                              <w:gridCol w:w="2342"/>
                              <w:gridCol w:w="2586"/>
                              <w:gridCol w:w="1124"/>
                              <w:gridCol w:w="159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регулируемой </w:t>
                                    <w:b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овый</w:t>
                                    <w:br/>
                                    <w:t>уровень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екс эффективности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ативный уровень прибыл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энергосбережения</w:t>
                                    <w:br/>
                                    <w:t>и энергетической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потерь вод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ельный расход электрическ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тч/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Буйнакскводоканал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95,8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5pt;height:217.6pt;mso-wrap-distance-left:9pt;mso-wrap-distance-right:9pt;mso-wrap-distance-top:0pt;mso-wrap-distance-bottom:0pt;margin-top:5.1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283"/>
                        <w:gridCol w:w="840"/>
                        <w:gridCol w:w="1704"/>
                        <w:gridCol w:w="2342"/>
                        <w:gridCol w:w="2586"/>
                        <w:gridCol w:w="1124"/>
                        <w:gridCol w:w="159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регулируемой </w:t>
                              <w:br/>
                              <w:t>организации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ый</w:t>
                              <w:br/>
                              <w:t>уровень операционных расходов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екс эффективности операционных расходов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тивный уровень прибыли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энергосбережения</w:t>
                              <w:br/>
                              <w:t>и энергетической эффективност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потерь вод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ельный расход электрической энерги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тч/куб.м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Буйнакскводоканал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95,8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bCs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ru-RU" w:eastAsia="en-US"/>
        </w:rPr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24:00Z</dcterms:created>
  <dc:creator>w</dc:creator>
  <dc:description/>
  <cp:keywords>ВС и ВО</cp:keywords>
  <dc:language>en-US</dc:language>
  <cp:lastModifiedBy>Пользователь</cp:lastModifiedBy>
  <cp:lastPrinted>2023-12-26T16:01:00Z</cp:lastPrinted>
  <dcterms:modified xsi:type="dcterms:W3CDTF">2023-12-26T13:03:00Z</dcterms:modified>
  <cp:revision>12</cp:revision>
  <dc:subject/>
  <dc:title>                                 </dc:title>
</cp:coreProperties>
</file>