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ID="Line 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4 г.</w:t>
        <w:tab/>
        <w:tab/>
        <w:t xml:space="preserve">       </w:t>
        <w:tab/>
        <w:t xml:space="preserve">        </w:t>
        <w:tab/>
        <w:t xml:space="preserve">               № _______________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Normal"/>
        <w:ind w:right="-3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32"/>
        </w:rPr>
      </w:pPr>
      <w:r>
        <w:rPr>
          <w:b/>
          <w:iCs/>
          <w:sz w:val="28"/>
          <w:szCs w:val="32"/>
        </w:rPr>
        <w:t xml:space="preserve">Об установлении тарифов на услуги по холодному водоснабжению, оказываемые МУП «Дербентские магистральные водоводы» </w:t>
        <w:br/>
        <w:t xml:space="preserve">потребителям с. Геджух, с. Чинарский, с. Сабнова, с. Джалган, с. Хазарский, с. Араблинское, с. Рубасский, с. Белиджи, п. Белиджи, с. Аглоби, с. Нюгди, </w:t>
        <w:br/>
        <w:t>с. Рукель, с. Моллакент, с. Алада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 постановлением Правительства Российской Федерации от 13 мая 2013 года № 406 </w:t>
        <w:br/>
        <w:t xml:space="preserve">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, 7 марта, № 05002010785)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 Утвердить производственную программу МУП «Дербентские магистральные водоводы» на 2024 год согласно приложению к настоящему приказу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тариф на услуги по холодному водоснабжению, оказываемые МУП «Дербентские магистральные водоводы» потребителям с. Геджух, </w:t>
        <w:br/>
        <w:t>с. Чинарский, с. Сабнова, с. Джалган, с. Хазарский, с. Араблинское, с. Рубасский, с. Белиджи, п. Белиджи, с. Аглоби, с. Нюгди, с. Рукель, с. Моллакент, с. Аладаш  на 2024 год в следующем размере (в руб. за 1 куб. м. воды без НДС)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 01.10.2024 г. по 31.12.2024 г. – 5,37 руб.</w:t>
      </w:r>
    </w:p>
    <w:p>
      <w:pPr>
        <w:pStyle w:val="Style19"/>
        <w:widowControl/>
        <w:spacing w:lineRule="auto" w:line="240" w:before="0" w:after="0"/>
        <w:ind w:left="0" w:right="-3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в установленном законодательством порядке</w:t>
      </w:r>
      <w:r>
        <w:rPr/>
        <w:t xml:space="preserve"> </w:t>
      </w:r>
      <w:r>
        <w:rPr>
          <w:sz w:val="28"/>
          <w:szCs w:val="28"/>
        </w:rPr>
        <w:t xml:space="preserve">и распространяет свое действие на правоотношения, возникшие </w:t>
        <w:br/>
        <w:t>с 01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                                                                         </w:t>
        <w:tab/>
        <w:tab/>
        <w:t xml:space="preserve">     М. Шихали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49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/>
        <w:t>к приказу Минэнерго РД</w:t>
      </w:r>
    </w:p>
    <w:p>
      <w:pPr>
        <w:pStyle w:val="Normal"/>
        <w:widowControl w:val="false"/>
        <w:autoSpaceDE w:val="false"/>
        <w:ind w:firstLine="4962"/>
        <w:jc w:val="center"/>
        <w:rPr>
          <w:bCs/>
        </w:rPr>
      </w:pPr>
      <w:r>
        <w:rPr/>
        <w:t>от «       »_________2024 г. № 45-ОД-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изводственная программа МУП «Дербентские магистральные водоводы» в сфере водоснабжения на 2024 го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аспорт производственной программы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5245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УП «Дербентские магистральные водоводы»</w:t>
            </w:r>
            <w:r>
              <w:rPr>
                <w:sz w:val="22"/>
                <w:szCs w:val="22"/>
              </w:rPr>
              <w:t xml:space="preserve">, г. Дербент, Федеральная трасса Кавказ, 939км. 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9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стерство энергетики и тарифов Республики Даге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. Гаджиева, д. 73б, 367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джух, с. Чинарский, с. Сабнова, с. Джалган, с. Хазарский, с. Араблинское, с. Рубасский, с. Белиджи, п. Белиджи, с. Аглоби, с. Нюгди, с. Рукель, с. Моллакент, с. Аладаш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ланируемый объем подачи питьевой воды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439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а показателя 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97,31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воды из собствен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97,31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приобретенной в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3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, поступившей в се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1,98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собствен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1,98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других оп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48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потерь к объему 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 679,5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9,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134"/>
        <w:gridCol w:w="7088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(питьевая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601,25</w:t>
              <w:br/>
              <w:t xml:space="preserve">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54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и график реализации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239"/>
        <w:gridCol w:w="1710"/>
      </w:tblGrid>
      <w:tr>
        <w:trPr>
          <w:trHeight w:val="447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</w:tr>
      <w:tr>
        <w:trPr>
          <w:trHeight w:val="45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399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е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36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32"/>
        <w:gridCol w:w="992"/>
        <w:gridCol w:w="851"/>
        <w:gridCol w:w="850"/>
      </w:tblGrid>
      <w:tr>
        <w:trPr>
          <w:trHeight w:val="8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№ </w:t>
            </w:r>
            <w:r>
              <w:rPr>
                <w:color w:val="000000"/>
                <w:sz w:val="16"/>
                <w:szCs w:val="20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Еди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лан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вое значение             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оэф-фициент изм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ния</w:t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 ч/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 ч/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8:00Z</dcterms:created>
  <dc:creator>Пользователь</dc:creator>
  <dc:description/>
  <cp:keywords/>
  <dc:language>en-US</dc:language>
  <cp:lastModifiedBy>Пользователь</cp:lastModifiedBy>
  <cp:lastPrinted>2024-10-02T11:43:00Z</cp:lastPrinted>
  <dcterms:modified xsi:type="dcterms:W3CDTF">2024-10-03T13:15:00Z</dcterms:modified>
  <cp:revision>27</cp:revision>
  <dc:subject/>
  <dc:title>Приложение №1</dc:title>
</cp:coreProperties>
</file>